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5103" w:hanging="0"/>
        <w:rPr/>
      </w:pPr>
      <w:r>
        <w:rPr>
          <w:rFonts w:cs="Times New Roman" w:ascii="Times New Roman" w:hAnsi="Times New Roman"/>
        </w:rPr>
        <w:t>Załącznik do Uchwały Nr ………………… Rady Gminy w Biłgoraju z dnia …………..</w:t>
      </w:r>
    </w:p>
    <w:p>
      <w:pPr>
        <w:pStyle w:val="Bezodstpw"/>
        <w:spacing w:lineRule="auto" w:line="36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przyjęcia Strategii i Rozwiązywania Problemów Społecznych </w:t>
      </w:r>
    </w:p>
    <w:p>
      <w:pPr>
        <w:pStyle w:val="Bezodstpw"/>
        <w:spacing w:lineRule="auto" w:line="36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minie Biłgoraj na lata 2014-202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Strategia Rozwiązywania Problemów Społecznych w Gminie Biłgoraj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a lata 2014-202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łgoraj, wrzesień 201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Spis treści </w:t>
        <w:tab/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Wstęp.</w:t>
        <w:tab/>
        <w:tab/>
        <w:tab/>
        <w:tab/>
        <w:tab/>
        <w:tab/>
        <w:tab/>
        <w:tab/>
        <w:tab/>
        <w:tab/>
        <w:t>str. 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Bilans otwarcia Strategii</w:t>
        <w:tab/>
        <w:tab/>
        <w:tab/>
        <w:tab/>
        <w:tab/>
        <w:tab/>
        <w:tab/>
        <w:tab/>
        <w:t>str. 1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 1. Charakterystyka ogólna Gminy Biłgoraj (2013 r.). </w:t>
        <w:tab/>
        <w:tab/>
        <w:tab/>
        <w:tab/>
        <w:t>str. 1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 2. Diagnoza grup ryzyka wykluczenia społecznego (stan na 31.12.2013r.) </w:t>
        <w:tab/>
        <w:t>str. 2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3. Analiza SWOT </w:t>
        <w:tab/>
        <w:tab/>
        <w:tab/>
        <w:tab/>
        <w:tab/>
        <w:tab/>
        <w:tab/>
        <w:tab/>
        <w:tab/>
        <w:t>str. 29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4 Wwizja rozwoju społecznego gminy Biłgoraj </w:t>
        <w:tab/>
        <w:tab/>
        <w:tab/>
        <w:tab/>
        <w:tab/>
        <w:t>str. 36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Cele główne i cele operacyjne Strategii.</w:t>
        <w:tab/>
        <w:tab/>
        <w:tab/>
        <w:tab/>
        <w:tab/>
        <w:tab/>
        <w:t>str. 37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Zarządzanie realizacją Strategii.</w:t>
        <w:tab/>
        <w:tab/>
        <w:tab/>
        <w:tab/>
        <w:tab/>
        <w:tab/>
        <w:tab/>
        <w:t>str. 48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 Spis tabel.</w:t>
        <w:tab/>
        <w:tab/>
        <w:tab/>
        <w:tab/>
        <w:tab/>
        <w:tab/>
        <w:tab/>
        <w:tab/>
        <w:tab/>
        <w:tab/>
        <w:t>str. 49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I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stęp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any dokument pt.: </w:t>
      </w:r>
      <w:r>
        <w:rPr>
          <w:rFonts w:cs="Times New Roman" w:ascii="Times New Roman" w:hAnsi="Times New Roman"/>
          <w:bCs/>
          <w:i/>
          <w:sz w:val="24"/>
          <w:szCs w:val="24"/>
        </w:rPr>
        <w:t>„STRATEGIA ROZWIĄZYWANIA PROBLEMÓW SPOŁECZNYCH W GMINIE BIŁGORAJ NA LATA 2014-2020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(dalej: Strategia), stanowi scenariusz interwencji samorządu terytorialnego Gminy Biłgoraj, jego jednostek organizacyjnych oraz partnerów społecznych w obszarze pomocy społecznej i przeciwdziałania wykluczeniu społecznemu mieszkańców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ategia, jako uzgodniony z partnerami społecznymi scenariusz działań jest kontynuacją przedsięwzięć realizowanych we wcześniejszym okresie programowania 2008-2013, oraz wyznaczeniem nowych priorytetów na lata 2014-2020, wynikających m.in. z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Bezodstpw"/>
        <w:numPr>
          <w:ilvl w:val="0"/>
          <w:numId w:val="17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ów krajowych:</w:t>
      </w:r>
    </w:p>
    <w:p>
      <w:pPr>
        <w:pStyle w:val="Bezodstpw"/>
        <w:numPr>
          <w:ilvl w:val="0"/>
          <w:numId w:val="27"/>
        </w:numPr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Krajowego Programu Przeciwdziałania Ubóstwu i Wykluczeniu Społecznemu 2020 – Nowy Wymiar Integracji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Bezodstpw"/>
        <w:numPr>
          <w:ilvl w:val="0"/>
          <w:numId w:val="27"/>
        </w:numPr>
        <w:spacing w:lineRule="auto" w:line="276" w:before="120" w:after="0"/>
        <w:ind w:left="720" w:hanging="43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Krajowego Programu Rozwoju Ekonomii Społecznej 2020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Bezodstpw"/>
        <w:numPr>
          <w:ilvl w:val="0"/>
          <w:numId w:val="27"/>
        </w:numPr>
        <w:spacing w:lineRule="auto" w:line="276" w:before="120" w:after="0"/>
        <w:ind w:left="720" w:hanging="43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Rządowego Programu Aktywności Osób Starszych na lata 2014-2020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Bezodstpw"/>
        <w:numPr>
          <w:ilvl w:val="0"/>
          <w:numId w:val="27"/>
        </w:numPr>
        <w:spacing w:lineRule="auto" w:line="276" w:before="120" w:after="0"/>
        <w:ind w:left="720" w:hanging="43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rogramu Operacyjnego „Wiedza, Edukacja, Rozwój 2014-2020”, POWER 2014-2020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5"/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Bezodstpw"/>
        <w:numPr>
          <w:ilvl w:val="0"/>
          <w:numId w:val="27"/>
        </w:numPr>
        <w:spacing w:lineRule="auto" w:line="276" w:before="120" w:after="0"/>
        <w:ind w:left="720" w:hanging="43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Wieloletniego Programu Wspierania Finansowego gmin w zakresie dożywiania „Pomoc państwa w zakresie dożywiania na lata 2014-2020”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6"/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Bezodstpw"/>
        <w:numPr>
          <w:ilvl w:val="0"/>
          <w:numId w:val="27"/>
        </w:numPr>
        <w:spacing w:lineRule="auto" w:line="276" w:before="120" w:after="0"/>
        <w:ind w:left="720" w:hanging="43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Krajowego Programu Przeciwdziałania Przemocy w Rodzinie.</w:t>
      </w:r>
    </w:p>
    <w:p>
      <w:pPr>
        <w:pStyle w:val="Bezodstpw"/>
        <w:spacing w:lineRule="auto" w:line="36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Bezodstpw"/>
        <w:numPr>
          <w:ilvl w:val="0"/>
          <w:numId w:val="17"/>
        </w:numPr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ów regionalnych:</w:t>
      </w:r>
    </w:p>
    <w:p>
      <w:pPr>
        <w:pStyle w:val="Bezodstpw"/>
        <w:numPr>
          <w:ilvl w:val="0"/>
          <w:numId w:val="47"/>
        </w:numPr>
        <w:spacing w:lineRule="auto" w:line="276" w:before="120" w:after="0"/>
        <w:ind w:left="786" w:hanging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trategii Polityki Społecznej Województwa Lubelskiego na lata 2014 -2020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7"/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Bezodstpw"/>
        <w:numPr>
          <w:ilvl w:val="0"/>
          <w:numId w:val="47"/>
        </w:numPr>
        <w:spacing w:lineRule="auto" w:line="276" w:before="120" w:after="0"/>
        <w:ind w:left="786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ieloletniego Regionalnego Planu Działania na rzecz Promocji Upowszechniania Ekonomii Społecznej oraz Rozwoju Instytucji Sektora Ekonomii Społecznej i jej Otoczenia w Województwie Lubelskim na lata 2013-2020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8"/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Bezodstpw"/>
        <w:spacing w:lineRule="auto" w:line="360" w:before="120" w:after="0"/>
        <w:ind w:left="64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Bezodstpw"/>
        <w:spacing w:lineRule="auto" w:line="360" w:before="12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y dokument stanowi wypełnienie zobowiązań ustawowych </w:t>
      </w:r>
      <w:r>
        <w:rPr>
          <w:rFonts w:cs="Times New Roman" w:ascii="Times New Roman" w:hAnsi="Times New Roman"/>
          <w:sz w:val="24"/>
          <w:szCs w:val="24"/>
        </w:rPr>
        <w:t>art. 17. ust. 1 ustawy z dnia 12 marca 2004 r. o pomocy społecznej (Dz. U. z 2004 Nr 64 poz. 593 z późn. zm.). Ramy prawne działań planowanych na okres 2014-2020 zawarte są w zbiorze aktualnie obowiązujących przepisów wielu ustaw i rozporządzeń, wśród których decydujące znaczenie mają ustawy: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stawa z dn. 12 marca 2004 r. o pomocy społecznej (Dz. U. z 2013 poz. 594z późn. zm.),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tawa z dn. 24 kwietnia 2003 r. o działalności pożytku publicznego i o wolontariacie (Dz. U. z 2003 Nr 96 poz. 873 z późn. zm.), 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tawa z dn. 13 czerwca 2003 r. o zatrudnieniu socjalnym (Dz. U. z 2003 r. Nr 122 poz. 1143 z późn. zm.), 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tawa z dn. 20 kwietnia 2004 r. o promocji zatrudnienia i instytucjach rynku pracy </w:t>
        <w:br/>
        <w:t xml:space="preserve">(Dz.U. z 2004 Nr 99 poz. 1001), 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tawa z dn. 26 października 1982 r. o wychowaniu w trzeźwości i przeciwdziałaniu alkoholizmowi (Dz. U. z 2002 Nr 147 poz. 1231 z późn. zm.), 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tawa z dn. 27 sierpnia 1997 r. o rehabilitacji zawodowej i społecznej oraz zatrudnianiu osób niepełnosprawnych (Dz.U. z 1997 Nr 123 poz. 776 z późn. zm.), 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tawa z dn. 28 listopada 2003 r. o świadczeniach rodzinnych (Dz.U. z 2003 </w:t>
        <w:br/>
        <w:t xml:space="preserve">Nr 228 poz. 2255 z późn. zm.), 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tawa z dn. 29 lipca 2005 r. o przeciwdziałaniu narkomanii (Dz.U. z 2005 </w:t>
        <w:br/>
        <w:t xml:space="preserve">Nr 179 poz. 1485), 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tawa z dn. 29 lipca 2005 r. o przeciwdziałaniu przemocy w rodzinie (Dz.U. z 2005 Nr 180 poz. 1493), </w:t>
      </w:r>
    </w:p>
    <w:p>
      <w:pPr>
        <w:pStyle w:val="Bezodstpw"/>
        <w:numPr>
          <w:ilvl w:val="0"/>
          <w:numId w:val="3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stawa z dn. 27 kwietnia 2006 r. o spółdzielniach socjalnych (Dz. U. z 2006. Nr 94, poz. 65 z późn. zm.).</w:t>
      </w:r>
    </w:p>
    <w:p>
      <w:pPr>
        <w:pStyle w:val="Bezodstpw"/>
        <w:spacing w:lineRule="auto" w:line="360" w:before="12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 w:before="12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znaczyć, że w przypadku dokonania zmian systemowych, potwierdzonych odpowiednimi nowelizacjami wyżej wspomnianych przepisów prawnych lub wprowadzenia nowych aktów prawnych, realizacja poszczególnych priorytetów i celów Strategii, będzie stosownie korygowana. Przykładem są m.in.:</w:t>
      </w:r>
    </w:p>
    <w:p>
      <w:pPr>
        <w:pStyle w:val="Bezodstpw"/>
        <w:spacing w:lineRule="auto" w:line="36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e zmiany w obszarze promocji zatrudnienia i instytucji rynku pracy polegające na wprowadzeniu od II połowy 2014 r. do katalogu narzędzi oddziaływania urzędów pracy na sytuację osób bezrobotnych systemu profilowania, który będzie wymagał ściślejszej współpracy z ośrodkami pomocy społecznej szczególnie wobec grup osób bezrobotnych zakwalifikowanych do </w:t>
        <w:br/>
        <w:t>II-ego i III-ego profilu,</w:t>
      </w:r>
    </w:p>
    <w:p>
      <w:pPr>
        <w:pStyle w:val="Bezodstpw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owiadane zmiany w systemie pomocy społecznej, sformułowane w dokumencie </w:t>
        <w:br/>
        <w:t>z kwietnia 2013 r. Ministerstwa Pracy i Polityki Społecznej pt.: Założenia do zmian ustawy o pomocy społeczn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, które będą ewentualnie wymagały przeorganizowania struktur organizacyjnych Gminnego Ośrodka Pomocy Społecznej w Biłgoraju oraz wprowadzenia nowego instrumentarium oddziaływania na osoby korzystające ze świadczeń pomocy społecznej.</w:t>
      </w:r>
    </w:p>
    <w:p>
      <w:pPr>
        <w:pStyle w:val="Bezodstpw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2014 -2020 realizacja priorytetów i celów Strategii będzie odbywała się przy uwzględnieniu europejskich zasad subsydiarności oraz solidarności społecznej, a także w warunkach szeroko pojmowanego partnerstwa lokalnego instytucji wsparcia i pomocy oraz organizacji obywatelskich Gminy Biłgoraj.</w:t>
      </w:r>
    </w:p>
    <w:p>
      <w:pPr>
        <w:pStyle w:val="Bezodstpw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dokumentu Strategii poprzez podjęcie Uchwały Rady Gminy Biłgoraj oznacza nie tylko określenie scenariusza działań dla publicznych instytucji ale także jest wyrazem uznania konieczności aktywnego włączenia się w jej realizację środowisk obywatelskich organizacji,  liderów lokalnych społeczności oraz mieszkańców Gminy Biłgoraj.</w:t>
      </w:r>
    </w:p>
    <w:p>
      <w:pPr>
        <w:pStyle w:val="Bezodstpw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odstpw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RUPA ZADANIOWA DS. STRATEGII - ZASADA PARTNERSTW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Bezodstpw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, za obowiązującą dla etapu konstruowania </w:t>
      </w:r>
      <w:r>
        <w:rPr>
          <w:rFonts w:cs="Times New Roman" w:ascii="Times New Roman" w:hAnsi="Times New Roman"/>
          <w:i/>
          <w:sz w:val="24"/>
          <w:szCs w:val="24"/>
        </w:rPr>
        <w:t xml:space="preserve">Strategii, </w:t>
      </w:r>
      <w:r>
        <w:rPr>
          <w:rFonts w:cs="Times New Roman" w:ascii="Times New Roman" w:hAnsi="Times New Roman"/>
          <w:sz w:val="24"/>
          <w:szCs w:val="24"/>
        </w:rPr>
        <w:t xml:space="preserve">a następnie etapów monitorowania jej wdrażania, zasadę partnerskiej współpracy, zarządzeniem nr 85/2014 </w:t>
        <w:br/>
        <w:t xml:space="preserve">Wójta Gminy Biłgoraj z dnia 07 lipca 2014r., powołano Grupę roboczą ds. Strategii, </w:t>
        <w:br/>
        <w:t>w składzie: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zena Mroczkowska - Dyrektor GOPS Biłgoraj,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sa Różańska – Sekretarz Gminy Biłgoraj,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anna Szkutnik – przedstawiciel UG Biłgoraj, 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Unger – przedstawiciel Gminnego Ośrodka Pomocy Społecznej w Biłgoraju,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Wójcik - przedstawiciel Gminnego Ośrodka Pomocy Społecznej </w:t>
        <w:br/>
        <w:t>w Biłgoraju,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Mojak - przedstawiciel Gminnego Ośrodka Pomocy Społecznej w Biłgoraju,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zena Szeptuch - przedstawiciel Gminnego Ośrodka Pomocy Społecznej </w:t>
        <w:br/>
        <w:t>w Biłgoraju,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arek Kuśmierczyk - Proboszcz Parafii w Gromadzie,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Dziduch – przedstawiciel Stowarzyszenia Inicjatyw Społecznych w Gminie Biłgoraj,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Lewandowski – przedstawiciel Klubu Abstynenta „Oparcie”,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Szado-Oleksak – przedstawiciel Stowarzyszenia „Dąb” w Ciosmach,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 Róg – przedstawiciel ZMW w Brodziakach,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a Malec – przedstawiciel LZS Dąbrowica,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lec – przedstawiciel Zespołu Folkowego „Podkowa”,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fia Nizio - Dyrektor Gminnej Biblioteki Publicznej w Biłgoraju z/s w Soli,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ina Skromak - Dyrektor Gminnego Ośrodka Kultury w Biłgoraju,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-426" w:leader="none"/>
        </w:tabs>
        <w:spacing w:lineRule="auto" w:line="36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Janina Gabryszewska - przedstawiciel UG Biłgoraj, Referat Oświaty.</w:t>
      </w:r>
    </w:p>
    <w:p>
      <w:pPr>
        <w:pStyle w:val="Bezodstpw"/>
        <w:tabs>
          <w:tab w:val="clear" w:pos="708"/>
          <w:tab w:val="left" w:pos="-426" w:leader="none"/>
        </w:tabs>
        <w:spacing w:lineRule="auto" w:line="36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 zakres prac Grupy Zadaniowej ds. Strategii obejmuje: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ap opracowania projektu </w:t>
      </w:r>
      <w:r>
        <w:rPr>
          <w:rFonts w:cs="Times New Roman" w:ascii="Times New Roman" w:hAnsi="Times New Roman"/>
          <w:i/>
          <w:sz w:val="24"/>
          <w:szCs w:val="24"/>
        </w:rPr>
        <w:t xml:space="preserve">Strategii, </w:t>
      </w: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Akapitzlist"/>
        <w:numPr>
          <w:ilvl w:val="0"/>
          <w:numId w:val="37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wyników konsultacji społecznych oraz dokonanie korekt,</w:t>
      </w:r>
    </w:p>
    <w:p>
      <w:pPr>
        <w:pStyle w:val="Akapitzlist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łożenie projektu </w:t>
      </w:r>
      <w:r>
        <w:rPr>
          <w:rFonts w:cs="Times New Roman" w:ascii="Times New Roman" w:hAnsi="Times New Roman"/>
          <w:i/>
          <w:sz w:val="24"/>
          <w:szCs w:val="24"/>
        </w:rPr>
        <w:t xml:space="preserve">Strategii </w:t>
      </w:r>
      <w:r>
        <w:rPr>
          <w:rFonts w:cs="Times New Roman" w:ascii="Times New Roman" w:hAnsi="Times New Roman"/>
          <w:sz w:val="24"/>
          <w:szCs w:val="24"/>
        </w:rPr>
        <w:t>pod obrady Rady Gminy Biłgoraj,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ap wdrażania </w:t>
      </w:r>
      <w:r>
        <w:rPr>
          <w:rFonts w:cs="Times New Roman" w:ascii="Times New Roman" w:hAnsi="Times New Roman"/>
          <w:i/>
          <w:sz w:val="24"/>
          <w:szCs w:val="24"/>
        </w:rPr>
        <w:t xml:space="preserve">Strategii,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enie na obszarze Gminy Biłgoraj tekstu uchwały Rady Gminy Biłgoraj o wdrożeniu </w:t>
      </w:r>
      <w:r>
        <w:rPr>
          <w:rFonts w:cs="Times New Roman" w:ascii="Times New Roman" w:hAnsi="Times New Roman"/>
          <w:i/>
          <w:sz w:val="24"/>
          <w:szCs w:val="24"/>
        </w:rPr>
        <w:t>Strategii,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ykliczne monitorowanie realizacji </w:t>
      </w:r>
      <w:r>
        <w:rPr>
          <w:rFonts w:cs="Times New Roman" w:ascii="Times New Roman" w:hAnsi="Times New Roman"/>
          <w:i/>
          <w:sz w:val="24"/>
          <w:szCs w:val="24"/>
        </w:rPr>
        <w:t>Strategii</w:t>
      </w:r>
      <w:r>
        <w:rPr>
          <w:rFonts w:cs="Times New Roman" w:ascii="Times New Roman" w:hAnsi="Times New Roman"/>
          <w:sz w:val="24"/>
          <w:szCs w:val="24"/>
        </w:rPr>
        <w:t xml:space="preserve">, w tym: przygotowanie informacji o poziomie osiągania założonych celów i priorytetów </w:t>
      </w:r>
      <w:r>
        <w:rPr>
          <w:rFonts w:cs="Times New Roman" w:ascii="Times New Roman" w:hAnsi="Times New Roman"/>
          <w:i/>
          <w:sz w:val="24"/>
          <w:szCs w:val="24"/>
        </w:rPr>
        <w:t>Strategii</w:t>
      </w:r>
      <w:r>
        <w:rPr>
          <w:rFonts w:cs="Times New Roman" w:ascii="Times New Roman" w:hAnsi="Times New Roman"/>
          <w:sz w:val="24"/>
          <w:szCs w:val="24"/>
        </w:rPr>
        <w:t xml:space="preserve"> na dzień 31 grudnia danego roku, która będzie przedmiotem obrad Rady Gminy Biłgoraj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rupy Zadaniowej ds. Strategii funkcje koordynacyjne przypisane zostały Dyrektorowi GOPS Biłgoraj.</w:t>
      </w:r>
    </w:p>
    <w:p>
      <w:pPr>
        <w:pStyle w:val="Bezodstpw"/>
        <w:spacing w:lineRule="auto" w:line="36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Bezodstpw"/>
        <w:ind w:left="284" w:hanging="284"/>
        <w:jc w:val="both"/>
        <w:rPr/>
      </w:pPr>
      <w:bookmarkStart w:id="0" w:name="7"/>
      <w:bookmarkEnd w:id="0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TEKST EUROPEJSKI, KRAJOWY i REGIONALNY STRATEGII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3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ym założeniem </w:t>
      </w:r>
      <w:r>
        <w:rPr>
          <w:rFonts w:cs="Times New Roman" w:ascii="Times New Roman" w:hAnsi="Times New Roman"/>
          <w:i/>
          <w:sz w:val="24"/>
          <w:szCs w:val="24"/>
        </w:rPr>
        <w:t>Strategii</w:t>
      </w:r>
      <w:r>
        <w:rPr>
          <w:rFonts w:cs="Times New Roman" w:ascii="Times New Roman" w:hAnsi="Times New Roman"/>
          <w:sz w:val="24"/>
          <w:szCs w:val="24"/>
        </w:rPr>
        <w:t xml:space="preserve"> Gminy Biłgoraj jest współuczestniczenie w okresie 2014 – 2020 w osiąganiu wyznaczonych dla terytorium Unii Europejskiej, Polski oraz Województwa Lubelskiego celów głównych polityki przeciwdziałania ubóstwu i wykluczeniu społecznemu, jakie zostały określone w: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uropejskiej Strategii „Europa 2020”,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m jest osiągnięcie wzrostu gospodarczego, dzięki m.in.: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ziej efektywnym inwestycjom w edukację, badania naukowe </w:t>
        <w:br/>
        <w:t>i innowacje,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426" w:hanging="426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łączeniu społecznem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e szczególnym naciskiem na tworzenie nowych miejsc pracy i ograniczanie ubóstwa. 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bszarze polityki społecznej celem głównym Unii Europejskiej jest ograniczenie do 2020 r. liczby osób zagrożonych ubóstwem lub wykluczeniem społecznym o 20 mln osób.</w:t>
      </w:r>
    </w:p>
    <w:p>
      <w:pPr>
        <w:pStyle w:val="Akapitzlist"/>
        <w:numPr>
          <w:ilvl w:val="0"/>
          <w:numId w:val="33"/>
        </w:numPr>
        <w:spacing w:lineRule="auto" w:line="36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owym Programie Przeciwdziałania Ubóstwu i Wykluczeniu Społecznemu 2020, Nowy wymiar aktywnej integracji, </w:t>
      </w:r>
      <w:r>
        <w:rPr>
          <w:rFonts w:cs="Times New Roman" w:ascii="Times New Roman" w:hAnsi="Times New Roman"/>
          <w:sz w:val="24"/>
          <w:szCs w:val="24"/>
        </w:rPr>
        <w:t>którego celem głównym jest obniżenie</w:t>
        <w:br/>
        <w:t xml:space="preserve"> o 1,5 mln liczby osób </w:t>
      </w:r>
      <w:r>
        <w:rPr>
          <w:rFonts w:cs="Times New Roman" w:ascii="Times New Roman" w:hAnsi="Times New Roman"/>
          <w:iCs/>
          <w:sz w:val="24"/>
          <w:szCs w:val="24"/>
        </w:rPr>
        <w:t>zagrożonych ubóstwem i/lub deprywacją materialną i/lub żyjących w gospodarstwach domowych bez osób pracujących lub o niskiej intensywności prac.</w:t>
      </w:r>
    </w:p>
    <w:p>
      <w:pPr>
        <w:pStyle w:val="Akapitzlist"/>
        <w:spacing w:lineRule="auto" w:line="36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a miara skali ubóstwa i wykluczenia społecznego – </w:t>
      </w:r>
      <w:r>
        <w:rPr>
          <w:rFonts w:cs="Times New Roman" w:ascii="Times New Roman" w:hAnsi="Times New Roman"/>
          <w:b/>
          <w:sz w:val="24"/>
          <w:szCs w:val="24"/>
        </w:rPr>
        <w:t>wskaźnik zagrożenia ubóstwem lub wykluczeniem społeczny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została określona: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bazowy – 27,2%,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docelowy – 23,0%.</w:t>
      </w:r>
    </w:p>
    <w:p>
      <w:pPr>
        <w:pStyle w:val="Akapitzlist"/>
        <w:numPr>
          <w:ilvl w:val="0"/>
          <w:numId w:val="33"/>
        </w:numPr>
        <w:spacing w:lineRule="auto" w:line="36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tegii Polityki </w:t>
      </w:r>
      <w:r>
        <w:rPr>
          <w:rFonts w:cs="Times New Roman" w:ascii="Times New Roman" w:hAnsi="Times New Roman"/>
          <w:b/>
          <w:bCs/>
          <w:sz w:val="24"/>
          <w:szCs w:val="24"/>
        </w:rPr>
        <w:t>Społecznej Województwa Lubelskiego na lata 2014 -2020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,  której celem jest m.in.: </w:t>
      </w:r>
      <w:r>
        <w:rPr>
          <w:rFonts w:cs="Times New Roman" w:ascii="Times New Roman" w:hAnsi="Times New Roman"/>
          <w:b/>
          <w:bCs/>
          <w:sz w:val="24"/>
          <w:szCs w:val="24"/>
        </w:rPr>
        <w:t>zmniejszenie wysokiego poziomu bezrobocia i ubóstw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 dla którego określono: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enie wskaźnika procentowego udziału osób korzystających </w:t>
        <w:br/>
        <w:t xml:space="preserve">z pomocy społecznej w stosunku do liczby mieszkańców województwa </w:t>
        <w:br/>
        <w:t>z poziomu bazowego – 11,0% do poziomu docelowego – 9,3%,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wskaźnika procentowego udziału osób długotrwale bezrobotnych w ogólnej liczbie bezrobotnych z poziomu bazowego – 58,8% do poziomu docelowego – 50,0%,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wskaźnika bezrobotnych w wieku 18-25 lat w ogólnej liczbie bezrobotnych z poziomu bazowego – 21,4% do poziomu docelowego – 15,0%,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enie wskaźnika bezrobotnych w wieku powyżej 50 lat w ogólnej liczbie bezrobotnych z poziomu bazowego – 19,0% do poziomu docelowego – 15,0%.</w:t>
      </w:r>
    </w:p>
    <w:p>
      <w:pPr>
        <w:pStyle w:val="Akapitzlist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ej wskazane ogólne cele europejskie, krajowe oraz regionalne, a także ich miary stanowią punkty odniesienia dla określonych w Gminie Biłgoraj obszarów </w:t>
      </w:r>
      <w:r>
        <w:rPr>
          <w:rFonts w:cs="Times New Roman" w:ascii="Times New Roman" w:hAnsi="Times New Roman"/>
          <w:i/>
          <w:sz w:val="24"/>
          <w:szCs w:val="24"/>
        </w:rPr>
        <w:t>Strategii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BILANS OTWARCIA STRATEGII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1. Charakterystyka ogólna Gminy Biłgoraj (2013 r.).</w:t>
      </w:r>
    </w:p>
    <w:p>
      <w:pPr>
        <w:pStyle w:val="Tiret"/>
        <w:spacing w:lineRule="auto" w:line="360" w:before="120" w:after="0"/>
        <w:ind w:firstLine="708"/>
        <w:jc w:val="both"/>
        <w:rPr/>
      </w:pPr>
      <w:r>
        <w:rPr/>
        <w:t>Gmina wiejska Biłgoraj jest położona w południowej części województwa lubelskiego, na terenie Równiny Puszczańskiej (zwanej też Biłgorajską) – podregionu Kotliny Sandomierskiej. Zajmuje powierzchnię 261,4 k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 osadniczy Gminy to 40 miejscowości, które są zorganizowane w 28 sołectw: Andrzejówka, Brodziaki, Bukowa, Ciosmy, Dąbrowica, Dereźnia Solska, Dereźnia-Zagrody, Dyle, Gromada, Hedwiżyn, Ignatówka, Kajetanówka, Korczów, Korytków Duży, Majdan Gromadzki, Nadrzecze, Nowy Bidaczów, Okrągłe, Rapy Dylańskie, Ruda Solska, Smólsko Małe, Smólsko Duże, Sól Druga, Sól Pierwsza, Stary Bidaczów, Wola Dereźniańska, Wola Duża i Mała, Wolan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ar-SA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87450</wp:posOffset>
            </wp:positionH>
            <wp:positionV relativeFrom="paragraph">
              <wp:posOffset>128905</wp:posOffset>
            </wp:positionV>
            <wp:extent cx="3218815" cy="405320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5539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20" w:after="0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7615</wp:posOffset>
                </wp:positionH>
                <wp:positionV relativeFrom="paragraph">
                  <wp:posOffset>11430</wp:posOffset>
                </wp:positionV>
                <wp:extent cx="354965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apa 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Układ osadniczy i komunikacyjny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5pt;height:32.5pt;mso-wrap-distance-left:9.05pt;mso-wrap-distance-right:9.05pt;mso-wrap-distance-top:0pt;mso-wrap-distance-bottom:0pt;margin-top:0.9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Mapa 1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Układ osadniczy i komunikacyjny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05</wp:posOffset>
            </wp:positionH>
            <wp:positionV relativeFrom="paragraph">
              <wp:posOffset>-128270</wp:posOffset>
            </wp:positionV>
            <wp:extent cx="4705350" cy="40290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Źródło: opracowanie własne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Ludność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Tabl. 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Liczba ludności gminy Biłgoraj w latach 2011-2013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tbl>
      <w:tblPr>
        <w:tblW w:w="7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1634"/>
        <w:gridCol w:w="1334"/>
        <w:gridCol w:w="1845"/>
      </w:tblGrid>
      <w:tr>
        <w:trPr>
          <w:trHeight w:val="263" w:hRule="atLeast"/>
        </w:trPr>
        <w:tc>
          <w:tcPr>
            <w:tcW w:w="3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011</w:t>
            </w:r>
          </w:p>
        </w:tc>
        <w:tc>
          <w:tcPr>
            <w:tcW w:w="1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012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013</w:t>
            </w:r>
          </w:p>
        </w:tc>
      </w:tr>
      <w:tr>
        <w:trPr>
          <w:trHeight w:val="251" w:hRule="atLeast"/>
        </w:trPr>
        <w:tc>
          <w:tcPr>
            <w:tcW w:w="3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Liczba ludności</w:t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140</w:t>
            </w:r>
          </w:p>
        </w:tc>
        <w:tc>
          <w:tcPr>
            <w:tcW w:w="1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162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251</w:t>
            </w:r>
          </w:p>
        </w:tc>
      </w:tr>
      <w:tr>
        <w:trPr>
          <w:trHeight w:val="263" w:hRule="atLeast"/>
        </w:trPr>
        <w:tc>
          <w:tcPr>
            <w:tcW w:w="3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Urodzenia</w:t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0</w:t>
            </w:r>
          </w:p>
        </w:tc>
        <w:tc>
          <w:tcPr>
            <w:tcW w:w="1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8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8</w:t>
            </w:r>
          </w:p>
        </w:tc>
      </w:tr>
      <w:tr>
        <w:trPr>
          <w:trHeight w:val="263" w:hRule="atLeast"/>
        </w:trPr>
        <w:tc>
          <w:tcPr>
            <w:tcW w:w="3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Zgony</w:t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2</w:t>
            </w:r>
          </w:p>
        </w:tc>
        <w:tc>
          <w:tcPr>
            <w:tcW w:w="1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3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2</w:t>
            </w:r>
          </w:p>
        </w:tc>
      </w:tr>
    </w:tbl>
    <w:p>
      <w:pPr>
        <w:pStyle w:val="TextBody"/>
        <w:spacing w:lineRule="auto" w:line="36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opracowanie własne na podstawie danych ewidencji ludności Gminy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trukturze ludności zdecydowaną przewagę ma grupa osób w wieku aktywności zawodowej, co w przypadku kobiet (18-59 lat) oznacza 29,8% ogólnej liczby mieszkańców Gminy, a w przypadku mężczyzn (18-64 lata) oznacza 34, 6% ogólnej liczby ludności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3 r. nastąpiła nieznaczna zmiana w strukturze ludności wg płci na rzecz grup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iet (50,3%), która to grupa w poprzednich latach była mniejsza liczebnie od mężczyzn. W okresie 2011-2013 systematycznie zmniejszała się grupa mieszkańców w wieku 0-17 lat w obu kategoriach płci, natomiast niekorzystne tendencje odnotowywano w grupie ludzi starszych, co nie było tendencją odróżniającą Gminę na tle kraj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Tabl. 2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Struktura wiekowa mieszkańców Gminy Biłgoraj w 2013 r.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60"/>
        <w:gridCol w:w="2248"/>
        <w:gridCol w:w="224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rupa wieko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ężczyź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obiet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do 4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5 do 14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7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7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54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5 do 19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4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4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86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0 do 24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5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5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5 do 65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8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6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753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onad 65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5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6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497</w:t>
            </w:r>
          </w:p>
        </w:tc>
      </w:tr>
    </w:tbl>
    <w:p>
      <w:pPr>
        <w:pStyle w:val="TextBody"/>
        <w:spacing w:lineRule="auto" w:line="36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opracowanie własne na podstawie danych ewidencji ludności Gminy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spacing w:lineRule="auto" w:line="360" w:before="12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ta i kultu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mina dysponuje stosunkowo dobrze rozwiniętą siecią placówek oświatowo-wychowawczych. Ogółem działa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szkół podstawowych w tym 6 prowadzonych przez Gminę (w miejscowościach: Sól, Dąbrowica, Dereźnia, Korytków Duży, Gromada, Hedwiżyn) i 5 prowadzone przez Stowarzyszenie Inicjatyw Społecznych w Gminie Biłgoraj (w miejscowościach Smólsko, Korczów, Bukowa, Wola Dereźniańska,  Bidaczów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 gimnazjów w tym 6 prowadzonych przez Gminę (w miejscowościach: Sól, Dąbrowica, Dereźnia, Korytków Duży, Gromada, Hedwiżyn)  i 2 prowadzone przez Stowarzyszenie Inicjatyw Społecznych w Gminie Biłgoraj (w miejscowościach: Korczów, Bukowa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oddziałów przedszkolnych z liczbą miejsc 38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do szkół podstawowych uczęszcza 810 dzieci, zaś do szkół gimnazjalnych – 393 uczniów. Średnio na jeden oddział w szkole podstawowej przypada 12 uczniów natomiast w gimnazjum na jeden oddział przypada 16 uczniów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a sieć szkolnictwa podstawowego i gimnazjalnego w gminie jest zgodna z oczekiwaniami społecznymi. Jednak trwający niż demograficzny oraz konieczność podnoszenia jakości kształcenia, uzasadniają potrzebę wypracowania nowych rozwiązań w zakresie funkcjonowania i optymalizacji sieci szkół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y w Gminie Biłgoraj posiadają dobrą bazę do prowadzenia zajęć dydaktycznych. Liczba pomieszczeń szkolnych jest wystarczająca. Przez ostatnie lata władze Gminy dbały o systematyczny rozwój palcówek szkolnych, a w szczególności poprawę infrastruktury.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bazie boisk sportowych na terenie Gminy znajdują się: </w:t>
      </w:r>
    </w:p>
    <w:p>
      <w:pPr>
        <w:pStyle w:val="Bezodstpw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lofunkcyjny kompleks boisk sportowych w Korytkowie Dużym (wybudowany z programu "Moje Boisko - Orlik 2012"),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lofunkcyjny kompleks boisk sportowych w  Soli (wybudowany z programu "Moje Boisko - Orlik 2012"),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isko wielofunkcyjne w Dąbrowicy,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isko wielofunkcyjne w Gromadzie,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isko wielofunkcyjne w Hedwiżynie,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dion wiejski w Soli,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dion wiejski w Dereźni.</w:t>
      </w:r>
    </w:p>
    <w:p>
      <w:pPr>
        <w:pStyle w:val="Bezodstpw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większym sukcesem jest zapewnienie opieki dla najmłodszych dzieci. Powstały przedszkola, których brak postrzegany był w 2007 r. jako wielki problem gminy.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 gminnej infrastruktury kultury wchodzą przede wszystkim Gminny Ośrodek Kultury, Gminna Biblioteka Publiczna oraz strażnice (remizy strażackie).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y Ośrodek Kultury zrzesza 12 zespołów śpiewaczych i obrzędowych, jedną kapelę ludową i jeden chór oraz jeden zespół folkowy. Na terenie gminy działa 3 twórców ludowych. Na szczególną uwagę zasługują: zespół wokalny z Rudy Solskiej (laureat licznych konkursów i festiwali), zespół teatralno-obrzędowy z Bukowej (ma w dorobku kilkanaście spektakli obrzędowych). 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 xml:space="preserve">GOK organizuje szereg imprez cyklicznych, do których należy zaliczyć: Gminny Przegląd Kolęd i Pastorałek w Hedwiżynie, Turniej Wsi, dożynki gminne, Jesienną Biesiadę Kulturalną oraz Festiwal Sztuki Lokalnej „Biłgorajska Nuta”. 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 xml:space="preserve">Rozwój działalności Gminnego Ośrodka Kultury będzie zależał między innymi od ograniczenia występujących problemów związanych z zapewnieniem odpowiedniej bazy lokalowej dla ćwiczących zespołów, zwiększeniem ilości kadry instruktorskiej oraz wyposażeniem ośrodka w niezbędny sprzęt do organizowania imprez plenerowych. 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>Ważną rolę w działalności kulturalno-oświatowej w gminie pełnią placówki biblioteczne. Na terenie gminy działa 6 placówek bibliotecznych (1 Gminna Biblioteka Publiczna i 5 filii). Placówki te dysponują znacznym księgozbiorem ocenianym na prawie 30 tys. woluminów. Niestety nie wszyscy mieszkańcy korzystają z możliwości wypożyczania książek. Ogólnie w placówkach bibliotecznych zarejestrowanych jest 1.537 czytelników, czyli 8,5% mieszkańców. Rocznie jeden czytelnik wypożycza średnio 29 książek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nadto w Gminie funkcjonują 3 świetlice opiekuńczo-wychowawcze typu wsparcia dziennego prowadzone przez Stowarzyszenie SOS Wioski Dziecięce w Polsce z siedzibą w Warsza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spacing w:lineRule="auto" w:line="360"/>
        <w:ind w:left="-9" w:right="6" w:hanging="0"/>
        <w:jc w:val="both"/>
        <w:rPr/>
      </w:pPr>
      <w:r>
        <w:rPr>
          <w:color w:val="000000"/>
        </w:rPr>
        <w:t>Najcenniejsze obiekty środowiska kulturowego zlokalizowane na terenie Gminy to: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313" w:leader="none"/>
        </w:tabs>
        <w:spacing w:lineRule="auto" w:line="360"/>
        <w:ind w:left="282" w:right="6" w:hanging="276"/>
        <w:jc w:val="both"/>
        <w:rPr>
          <w:color w:val="000000"/>
        </w:rPr>
      </w:pPr>
      <w:r>
        <w:rPr>
          <w:color w:val="000000"/>
        </w:rPr>
        <w:t xml:space="preserve">zespół zabytkowej cerkwi prawosławnej w Soli: cerkiew (obecnie kościół rzymskokatolicki) z dobudowaną w 1939r. zakrystią, kapliczka drewniana z końca XIX w. oraz cmentarz przykościelny; 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313" w:leader="none"/>
        </w:tabs>
        <w:spacing w:lineRule="auto" w:line="360"/>
        <w:ind w:left="282" w:right="6" w:hanging="276"/>
        <w:jc w:val="both"/>
        <w:rPr/>
      </w:pPr>
      <w:r>
        <w:rPr>
          <w:color w:val="000000"/>
        </w:rPr>
        <w:t xml:space="preserve">dawna zabudowa zagrodowa (w miejscowościach: Bukowa, Wola Duża, Wola Dereźniańska, Ruda Zagrody, Sól, Stary Bidaczów, Brodziaki), budynki mieszkalne i gospodarcze, obiekty drewnianej zabudowy wiejskiej, m.in. charakterystyczne dla rejonu biłgorajskiego tzw. "chałupy biłgorajskie"; 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313" w:leader="none"/>
        </w:tabs>
        <w:spacing w:lineRule="auto" w:line="360"/>
        <w:ind w:left="282" w:right="6" w:hanging="276"/>
        <w:jc w:val="both"/>
        <w:rPr/>
      </w:pPr>
      <w:r>
        <w:rPr>
          <w:color w:val="000000"/>
        </w:rPr>
        <w:t>obiekty sakralne: kościoły (w miejscowościach: Bukowa, Korytków Duży, Hedwiżyn, Gromada, Dąbrowica, Stary Bidaczów), charakterystyczne kapliczki "domkowe", krzyże przydrożne (w tym tzw. - "epidemiczne");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313" w:leader="none"/>
        </w:tabs>
        <w:spacing w:lineRule="auto" w:line="360"/>
        <w:ind w:left="282" w:right="6" w:hanging="276"/>
        <w:jc w:val="both"/>
        <w:rPr/>
      </w:pPr>
      <w:r>
        <w:rPr>
          <w:color w:val="000000"/>
        </w:rPr>
        <w:t>charakterystyczne dla obszarów puszczańskich - osady śródleśne;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313" w:leader="none"/>
        </w:tabs>
        <w:spacing w:lineRule="auto" w:line="360"/>
        <w:ind w:left="282" w:right="6" w:hanging="276"/>
        <w:jc w:val="both"/>
        <w:rPr>
          <w:color w:val="000000"/>
        </w:rPr>
      </w:pPr>
      <w:r>
        <w:rPr>
          <w:color w:val="000000"/>
        </w:rPr>
        <w:t>krzyże i kapliczki ludow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ób kulturowy stanowią tu również produkty twórczości ludowej, w tym plastyki ludowej, czy rzemiosła związanego z gospodarką leśną. W Nadrzeczu działa Fundacja Kresy 2000, której celem jest rozwijanie i popularyzowanie sztuki i kultury współczesnych Kresów oraz ochrona historycznego dziedzictwa kulturowego, tradycji i zwyczajów kres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Gospodar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spodarka gminy cechuje się znacznym udziałem nieefektywnego sektora rolnego i słabo rozwiniętą działalnością pozarolniczą. Tereny użytkowane rolniczo stanowią 34% obszaru gminy, co jest związane z wyjątkowo niskim udziałem gruntów klas wyższych (I Illb - 3,1%, jedynie dwie wsie – Sól i Dąbrowica – posiadają grunty rolne tych klas). Uprawia się tu głównie zboża i ziemniaki oraz wyspecjalizowane warzywa gruntowe, a hoduje się żywiec wieprzowy, bydło i drób. Przeważają gospodarstwa drobne o powierzchni mniejszej niż 5 ha, preferujące tradycyjne metody produkcji. Większość z nich produkuje towar głównie na swoje potrzeby, nieco powyżej 28% gospodarstw rolnych dostarcza swoje produkty na rynek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ielka część gospodarstw rolnych (10%) prowadzi inne formy działalności gospodarczej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rozwoju rolnictwa i przywiązanie do tradycyjnych metod produkcyjnych jest także pochodną struktury wykształcenia rolników. Tylko 1% gospodarstw rolnych prowadzonych jest przez osoby z wykształceniem wyższym rolniczym, 1% z wykształceniem średnim zawodowym rolniczym, 1% z zasadniczym zawodowym rolniczym, 32% gospodarstw rolnych prowadzą osoby, które ukończyły kursy rolnicze, a w 65% gospodarstwach pracują osoby bez wykształcenia rolniczego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minie </w:t>
      </w:r>
      <w:r>
        <w:rPr>
          <w:rFonts w:cs="Times New Roman" w:ascii="Times New Roman" w:hAnsi="Times New Roman"/>
          <w:iCs/>
          <w:sz w:val="24"/>
          <w:szCs w:val="24"/>
        </w:rPr>
        <w:t xml:space="preserve">Biłgoraj największymi pracodawcami są firmy: „Ambra” S.A w Woli Dużej (produkcja win), „BK Siatmet” (produkcja drutów i siatek metalowych), „Misa-W” PPH w Hedwiżynie i „Agro-Run” PW w Korytkowie Dużym (producenci ekologicznej żywności) oraz firmy budowlane: "Domex" PPUH w Korczowie oraz Zakład Wapienno-Piaskowy w Hedwiży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eka zdrowot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ą zdrowotną w gminie zajmuje si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publiczny Zakład Opieki Zdrowotnej w Soli. Należy zaznaczyć, ze gmina Biłgoraj jest gminą wiejską położoną wokół miasto Biłgoraj. Z tego też powodu większość mieszkańców jest pod opieką medyczną Ośrodków Zdrowia działających na terenie miasta Biłgoraj. Niestety nie są prowadzone statystyki, do jakich zakładów opieki zdrowotnej należą nasi mieszkańcy. </w:t>
      </w:r>
    </w:p>
    <w:p>
      <w:pPr>
        <w:pStyle w:val="Tekst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"/>
        <w:spacing w:lineRule="auto" w:line="360"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e pozarządowe.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obywatelska na terenie Gminy Biłgoraj, to przede wszystkim działalność organizacji pozarządowych oraz grup nieformalnych. Najbardziej aktywnie działają następujące podmiot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b Abstynenta „Oparcie”; Nowy Bidaczów 13a, 23-400 Biłgoraj – oprócz licznych statutowych działań profilaktycznych klub prowadzi ośrodek, w którym odbywają się mityngi członków, spotkania integracyjne, w tym z innych Klubów Abstynenta. Klub uczestniczy aktywnie w życiu kulturalnym Gminy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dowy Klub Sportowy „Orion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reźnia</w:t>
      </w:r>
      <w:r>
        <w:rPr>
          <w:rFonts w:cs="Times New Roman" w:ascii="Times New Roman" w:hAnsi="Times New Roman"/>
          <w:sz w:val="24"/>
          <w:szCs w:val="24"/>
        </w:rPr>
        <w:t xml:space="preserve">; Dereźnia Solska 39, 23-400 Biłgoraj – klub prowadzi sekcję piłki nożnej, utrzymuje stadion, jest gospodarzem festynów integracyjnych oraz gminnych zawodów sportowych.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Sportowy „Olender” Sól; Sól 87, 23-400 Biłgoraj – prowadzi sekcję piłki nożnej. Członkowie klubu biorą również czynny udział w licznych projektach pielęgnujących tradycje lokalne wsi Sól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zniowski Klub Sportowy w Gromadzie; Gromada 141, 23-400 Biłgoraj –</w:t>
      </w:r>
      <w:r>
        <w:rPr>
          <w:rFonts w:cs="Times New Roman" w:ascii="Times New Roman" w:hAnsi="Times New Roman"/>
          <w:sz w:val="24"/>
          <w:szCs w:val="24"/>
        </w:rPr>
        <w:t xml:space="preserve"> klub działa na rzecz aktywizacji sportowej młodzieży oraz osób starszych, a także dąży do promocji swojej miejscowości. Klub współorganizuje liczne imprezy sportowe i kulturalne w Gminie Biłgoraj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dowy Zespół Sportowy "Dąbrowica"; Dąbrowica 76, 23-400 Biłgoraj – zespół dąży do aktywizacji sportowej mieszkańców poprzez organizację zawodów sportowych, a także promuje walory turystyczne Dąbrowicy i Gminy Biłgoraj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Wspierania Rozwoju i Integracji Lokalnej „Patria”; Korytków Duży 67, 23-400 Biłgoraj – głów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nia statutowe organizacji to: aktywizowanie i integrowanie środowiska lokalnego, promowanie Gminy Biłgoraj i jej mieszkańców, wspieranie rozwoju kulturalnego i oświatowego, inicjowanie i wspieranie działań mających na celu rozwój turystyki, sportu i rekreacji.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„Dąb” w Ciosmach; Ciosmy 77, 23-400 Biłgoraj – stowarzyszenie organizuje wydarzenia kulturalne, wspiera działalność agroturystyczną, pielęgnuje lokalne tradycje kulinarne. Co roku członkowie stowarzyszenia organizują imprezy integracyjne z udziałem niemal wszystkich mieszkańców wioski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na Rzecz Rozwoju Wsi Sól i Kolonia Sól „Więź”; Sól 87,                 23-400 Biłgoraj – </w:t>
      </w:r>
      <w:r>
        <w:rPr>
          <w:rFonts w:cs="Times New Roman" w:ascii="Times New Roman" w:hAnsi="Times New Roman"/>
          <w:color w:val="000000"/>
          <w:sz w:val="24"/>
          <w:szCs w:val="24"/>
        </w:rPr>
        <w:t>stowarzyszenie powołano w celu reprezentowania zbiorowych i indywidualnych interesów członków i całej społeczności, tworzenia trwałych więzi gospodarczych i społecznych pomiędzy mieszkańcami wsi Sól i Kolonia Sól, a także pomiędzy lokalnymi instytucjami i organizacjami oraz dla obrony wspólnych interesów i współdziałania na rzecz rozwoju wsi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undacja KRESY 2000 - Dom Służebny Polskiej Sztuce Słowa, Muzyki i Obrazu; Nadrzecze 7, 23-400 Biłgoraj </w:t>
      </w:r>
      <w:r>
        <w:rPr>
          <w:rFonts w:cs="Times New Roman" w:ascii="Times New Roman" w:hAnsi="Times New Roman"/>
          <w:sz w:val="24"/>
          <w:szCs w:val="24"/>
        </w:rPr>
        <w:t>– fundacja promuje sztukę i podejmuje działania, w których łączy kulturę i tradycje ludowe z tak zwaną „kulturą wysoką”; organizuje szereg wydarzeń: spektakle teatralne, koncerty, wystawy sztuk plastycznych, plenery rzeźbiarskie i malarskie spotkania z twórcami filmowymi i poetami, wielkie plenerowe inscenizacje. Wszystko to, zarówno z udziałem artystów znanych z pierwszych stron gazet jak i, co znacznie ważniejsze, z pełnym zaangażowaniem mieszkańców wsi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warzyszenie „Jadwiżanie”; Hedwiżyn 69, 23-400 Biłgoraj – stowarzyszenie silnie działa na rzecz rozwoju społeczności lokalnej m. in. poprzez przeciwdziałanie wykluczeniu społecznemu, aktywizację środowiska wiejskiego oraz wspieranie integracji lokalnej. Stowarzyszenie działa również na rzecz młodzieży wiejskiej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warzyszenie Inicjatyw Społecznych w Gminie Biłgoraj; ul. Sikorskiego 14/12,     23- 400 Biłgoraj – jest jednym z najmłodszych, powstałych i działających na terenie samorządu. Stowarzyszenie prowadzi części szkół Gminy Biłgoraj, szczególnie dotyczy to małych, nierentownych placówek oświatowych. Stowarzyszenie działa na rzecz rozwoju oświatowego, społecznego i kulturalnego Gminy Biłgoraj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owarzyszenie „DOBROWOLA” Na Rzecz Wspierania i Rozwoju Sołectwa Wola</w:t>
      </w:r>
      <w:r>
        <w:rPr>
          <w:rFonts w:cs="Times New Roman" w:ascii="Times New Roman" w:hAnsi="Times New Roman"/>
          <w:sz w:val="24"/>
          <w:szCs w:val="24"/>
        </w:rPr>
        <w:t xml:space="preserve">; Wola Mała 15, 23-400 Biłgoraj – stowarzyszenie powoła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la obrony wspólnych interesów i współdziałania na rzecz rozwoju wsi. </w:t>
      </w:r>
      <w:r>
        <w:rPr>
          <w:rFonts w:cs="Times New Roman" w:ascii="Times New Roman" w:hAnsi="Times New Roman"/>
          <w:sz w:val="24"/>
          <w:szCs w:val="24"/>
        </w:rPr>
        <w:t>Stowarzyszenie działa na rzecz rozwoju i integracji społeczności lokalnych, aktywizacji mieszkańców i promocji wsi oraz Gminy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„Moje Nadrzecze”; Nadrzecze 34a, 23-400 Biłgoraj – stowarzyszenie działa poprzez kształcenie lokalnych liderów i animatorów życia społecznego, organizowanie imprez kulturalnych, promocję walorów turystycznych miejscowości i regionu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Rozwoju i Promocji wsi „Bidaczów Nasz Dom”, Bidaczów Stary 42B, 23-400 Biłgoraj – stowarzyszenie działa na rzecz rozwoju i promocji turystyki, kultury, edukacji, wychowania oraz profilaktyki i aktywizacji zawodowej. Stowarzyszenie dąży do rozwoju lokalnego i aktywizacji środowisk lokalnych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na Grupa Działania „Ziemia Biłgorajsk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Sikorskiego 12/42, 23-400 Biłgoraj – LGD jest partnerstwem przedstawicieli sektora publicznego, gospodarczego i społecznego. Działa na rzecz rozwoju obszarów wiejskich, ochrony i promocji dziedzictwa historyczno – kulturowego, środowiska naturalnego i turystyki. Stowarzyszenie dąży również do popularyzacji i rozwoju produkcji wyrobów regionalnych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za Straż Pożarna (17 jednostek OSP) – są to najdłużej działające stowarzyszenia, które realizują zadania z zakresu ochrony przeciwpożarowej, ochrony życia i mienia mieszkańców gminy, jak również z zakresu organizacji imprez kulturalnych, społecznych i sportowych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oły śpiewacze, obrzędowo- śpiewacze i teatralno – śpiewacze, kapela ludowa, chór oraz zespół folkowy (</w:t>
      </w:r>
      <w:r>
        <w:rPr>
          <w:rFonts w:cs="Times New Roman" w:ascii="Times New Roman" w:hAnsi="Times New Roman"/>
          <w:color w:val="000000"/>
          <w:sz w:val="24"/>
          <w:szCs w:val="24"/>
        </w:rPr>
        <w:t>łącznie 15 grup) –</w:t>
      </w:r>
      <w:r>
        <w:rPr>
          <w:rFonts w:cs="Times New Roman" w:ascii="Times New Roman" w:hAnsi="Times New Roman"/>
          <w:sz w:val="24"/>
          <w:szCs w:val="24"/>
        </w:rPr>
        <w:t xml:space="preserve"> zespoły działające na terenie Gminy są nie tylko źródłem rozrywki i skarbnicą kultury ludowej, ale również mocno promują Ziemię Biłgorajską w kraju i na obczyźnie. Wykonując biłgorajski repertuar i prezentując widowiska teatralne członkowie zespołów integrują wokół siebie wszystkich mieszkańców Gminy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olickie Stowarzyszenia Młodzieży (4 stowarzyszenia w Dąbrowicy, Bukowej, Korytkowie Dużym i Gromadzie) – młodzież z KSM aktywnie włącza się w życie lokalnych społeczności. Oprócz działalności religijnej, kulturalnej i charytatywnej młodzież z KSM uczestniczy w pracach na rzecz rozwoju oświatowego, turystycznego i sportowego swojej parafii, a także Gminy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ązek Młodzieży Wiejskiej (Koła w Brodziakach, Gromadzie, Hedwiżynie, Smólsku i Soli) –  to jedna z najstarszych organizacji młodzieżowych w Polsce. W Gminie Biłgoraj do jej głównych zadań należą: organizacja opieki nad dziećmi w czasach zintensyfikowanych prac polowych, szkolenia zawodowe, współpraca z samorządem. Koła skupiają młodzież wiejską dążącą do poprawy sytuacji bytowej mieszkańców, rozwoju kulturalnego i integracji społeczności lokalnej.</w:t>
      </w:r>
    </w:p>
    <w:p>
      <w:pPr>
        <w:pStyle w:val="Bezodstpw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8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na terenie Gminy na rzecz pomocy społecznej działają stowarzyszenia i grupy nieformaln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  <w:tab w:val="left" w:pos="360" w:leader="none"/>
          <w:tab w:val="left" w:pos="426" w:leader="none"/>
          <w:tab w:val="left" w:pos="78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Koło Gospodyń Wiejskich w Dąbrowi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  <w:tab w:val="left" w:pos="360" w:leader="none"/>
          <w:tab w:val="left" w:pos="426" w:leader="none"/>
          <w:tab w:val="left" w:pos="78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jednostek ochotniczych straży pożar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  <w:tab w:val="left" w:pos="360" w:leader="none"/>
          <w:tab w:val="left" w:pos="426" w:leader="none"/>
          <w:tab w:val="left" w:pos="78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parafii w Soli, Hedwiżynie, Bukowej, Korytkowie Dużym, Bidaczowie, Gromadzie, Dąbrowicy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86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2. Diagnoza grup ryzyka wykluczenia społecznego 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stan na 31.12.2013 r.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Na terenie Gminy Biłgoraj w ciągu trzech ostatnich lat odnotowano niekorzystną tendencję wzrostu liczby osób bezrobotnych (wzrost ca. 10%). Bardzo niekorzystnym zjawiskiem był wzrost liczby osób długotrwale bezrobotnych, który w 2013 r. wyniósł 2,18 raza w stosunku do okresu 2011 r. W 2013 r. na ogólną liczbę 609 osób, którym udzielono pomocy i wsparcia ponad 430 osób uznawanych było za długotrwale korzystających ze świadczeń pomocy społecznej, tj. 71%. 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extBody"/>
              <w:spacing w:lineRule="auto" w:line="360" w:before="12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1,0 % </w:t>
            </w:r>
          </w:p>
          <w:p>
            <w:pPr>
              <w:pStyle w:val="TextBody"/>
              <w:spacing w:lineRule="auto" w:line="360" w:before="12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zrobotnych to długotrwale bezrobotni </w:t>
            </w:r>
          </w:p>
        </w:tc>
      </w:tr>
    </w:tbl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mo zmniejszenia się w okresie 2011-2013 liczby osób, którym udzielono pomocy </w:t>
        <w:br/>
        <w:t xml:space="preserve">i wsparcia (2011 r. - 650 osób, 2013 r. – 608 osób), nie uległa zmianie sytuacja osób zaliczonych do długotrwale korzystających z systemu pomocy społecznej (nadal jest to liczba 435 osób), przy czym liczba osób, którym przyznawano świadczenie w ciągu ostatnich trzech lat stanowiła 95,8% grupy długotrwale korzystających z pomocy. 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Gminy Biłgoraj z pomocy i wsparcia w 2013 r. skorzystało 301 rodzin, przy czym 233 rodziny korzystały ze świadczeń pieniężnych, tj.77% rodzin, którym udzielono pomocy. 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extBody"/>
              <w:spacing w:lineRule="auto" w:line="360" w:before="12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1,5 % </w:t>
            </w:r>
          </w:p>
          <w:p>
            <w:pPr>
              <w:pStyle w:val="TextBody"/>
              <w:spacing w:lineRule="auto" w:line="360" w:before="120" w:after="0"/>
              <w:ind w:left="28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korzystających z systemu pomocy i wsparcia  to osoby długotrwale korzystające z systemu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śród przyczyn korzystania ze świadczeń pomocy społecznej przez mieszkańców Gminy Biłgoraj na pierwszym miejscu w 2013 r. wymienia się:</w:t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JWAŻNIEJSZE POWODY KORZYSTANIA Z POMOCY SPOŁECZNEJ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 w:bidi="ar-SA"/>
        </w:rPr>
        <w:drawing>
          <wp:inline distT="0" distB="0" distL="0" distR="0">
            <wp:extent cx="5637530" cy="3694430"/>
            <wp:effectExtent l="0" t="0" r="0" b="0"/>
            <wp:docPr id="4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55" t="-10" r="-121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iret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twierdzeniem trudnej sytuacji ekonomicznej rodzin w 2013 r. na terenie Gminy Biłgoraj jest wzrost o 9,5 % w stosunku do poprzedniego roku liczby rodzin, którym przyznawano zasiłki rodzinne oraz dodatki do zasiłków rodzinnych do 925 rodzin (2012 r. – 845 rodzin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e wskaźniki pomocy społecznej w 2013 r. kształtowały się na poziomi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kaźnik deprywacji lokalnej (liczba osób, którym przyznano świadczenie z pomocy społecznej do liczby mieszkańców) – 8,7%,</w:t>
      </w:r>
    </w:p>
    <w:p>
      <w:pPr>
        <w:pStyle w:val="Bezodstpw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kaźnik długotrwale korzystających ze świadczeń pomocy społecznej (liczba osób długotrwale korzystających ze świadczeń pomocy społecznej do liczby osób ogółem, którym przyznano świadczenie) – 68,0%,</w:t>
      </w:r>
    </w:p>
    <w:p>
      <w:pPr>
        <w:pStyle w:val="Bezodstpw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kaźnik pomocy pieniężnej (liczba osób, którym przyznano świadczenie pieniężne do liczby osób ogółem korzystających ze świadczeń pomocy społecznej) – 39,0%.</w:t>
      </w:r>
    </w:p>
    <w:p>
      <w:pPr>
        <w:pStyle w:val="Bezodstpw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kaźnik pomocy niepieniężnej (liczba osób, którym przyznano świadczenie niepieniężne do liczby osób ogółem korzystających ze świadczeń pomocy społecznej) – 64%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STOTLIWOŚĆ WYPŁATY ZASIŁKU OKRESOWEGO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 w:bidi="ar-SA"/>
        </w:rPr>
        <w:drawing>
          <wp:inline distT="0" distB="0" distL="0" distR="0">
            <wp:extent cx="5638800" cy="3694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84" t="-10" r="-47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le ogólnych powodów korzystania z systemu pomocy społecznej i wsparcia na obszarze Gminy Biłgoraj </w:t>
      </w:r>
      <w:r>
        <w:rPr>
          <w:rFonts w:cs="Times New Roman" w:ascii="Times New Roman" w:hAnsi="Times New Roman"/>
          <w:b/>
          <w:sz w:val="24"/>
          <w:szCs w:val="24"/>
        </w:rPr>
        <w:t>grupy społeczne najbardziej narażone na wykluczenie społeczne to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305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 i młodzież z rodzin dysfunkcyjnych, w tym szczególnie z rodzin wielodzietnych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305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i rodziny długotrwale korzystające ze świadczeń pomocy społecznej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305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y długotrwale bezrobotne, w tym: w wieku 18-24 lata oraz powyżej </w:t>
        <w:br/>
        <w:t>50 roku życia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305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niepełnosprawne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Tabela 3.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Świadczenia udzielone w ramach zadań własnych Gminy.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1620"/>
        <w:gridCol w:w="900"/>
        <w:gridCol w:w="1260"/>
      </w:tblGrid>
      <w:tr>
        <w:trPr/>
        <w:tc>
          <w:tcPr>
            <w:tcW w:w="25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óżne formy pomocy ogółem w poszczególnych latach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osób którym przyznano decyzją świadczenie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świadczeń w złotych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rodzin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osób w rodzinach</w:t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 47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54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7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pracowanie własne na podstawie sprawozdań GOP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k wynika z analizy powyższej tabeli liczba rodzin otrzymujących wsparcie z tut Ośrodka Pomocy Społecznej od 3 lat utrzymuje się na takim samym poziomie, wzrasta natomiast kwota przyznawanych środków finansowych. W 2013r wzrosły wydatki </w:t>
        <w:br/>
        <w:t>w stosunku do 2011 r o kwotę 166 694 zł. Na taki wynik na pewno miał wpływ pogorszenie się sytuacji gospodarczo-ekonomicznej społeczeństwa jak też podwyższenie kryterium dochodowego, zgodnie z art. 8 ustawy o pomocy społecznej. Co bezpośrednio wpłynęło na wyższe kwoty przyznawanych zasił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yterium do października 2012r. wynosiło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osobę samotnie gospodarującą – 477 zł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osobę w rodzinie – 350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ryterium od 1 października 2012 r. kryterium to wynos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osobę samotnie gospodarującą – 542 zł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osobę w rodzinie – 456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ela 4.</w:t>
      </w:r>
      <w:r>
        <w:rPr>
          <w:rFonts w:cs="Times New Roman" w:ascii="Times New Roman" w:hAnsi="Times New Roman"/>
          <w:bCs/>
          <w:sz w:val="24"/>
          <w:szCs w:val="24"/>
        </w:rPr>
        <w:t xml:space="preserve"> Typy rodzin objętych pomocą społeczną w latach 2011-</w:t>
      </w:r>
      <w:r>
        <w:rPr/>
        <w:t xml:space="preserve">2013 </w:t>
      </w:r>
    </w:p>
    <w:tbl>
      <w:tblPr>
        <w:tblW w:w="9154" w:type="dxa"/>
        <w:jc w:val="left"/>
        <w:tblInd w:w="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134"/>
        <w:gridCol w:w="992"/>
        <w:gridCol w:w="992"/>
        <w:gridCol w:w="992"/>
        <w:gridCol w:w="992"/>
        <w:gridCol w:w="992"/>
      </w:tblGrid>
      <w:tr>
        <w:trPr/>
        <w:tc>
          <w:tcPr>
            <w:tcW w:w="30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9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zba rodzin ogółe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zba osób w rodzinach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zba rodzin ogółe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zba osób w rodzinach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zba rodzin ogółe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zba osób w rodzinach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y ogółem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y z dziećmi ogół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ego o liczbie dzieci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i więcej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y niepełne ogółem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0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y emerytów i rencistów ogółem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pracowanie własne na podstawie sprawozdań GOP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pomocy społecznej jak wykazuje powyższa tabela najwięcej rodzin znajdujących się w trudnej sytuacji to rodziny z dwójką dzieci. Tendencja ta praktycznie utrzymuje się na stałym poziomie. Spada natomiast liczba rodzin korzystających z pomocy w kategorii rodzin niepełnych. Można wnioskować, że spowodowane jest to możliwością ubiegania się o dodatki z tytułu samotnego wychowywania, czy też korzystania z zaliczki alimentacyjnej dla osób samotnie wychowujących dzie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bóstw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óstwo jest w ustawie o pomocy społecznej wymieniona w art. 7 pkt 1, nie bez przyczyny. Ubóstwo jest podstawową i najstarszą przyczyną dobroczynności. Przyjętym wyznacznikiem ubóstwa jest dochód, który jest jednym z kryterium przyznawania pomocy społecznej. najczęściej ubóstwo związane jest z innymi okolicznościami bezpośrednio związanymi z konkretnymi sytuacjami życiowymi. Do najbardziej istotnych zaliczyć tu należy bezroboci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óstwo w 2013 roku było najczęściej podstawą udzielenia pomocy dla 245 rodzin. Liczba ta wciąż rośnie. Ta podstawa przyznania pomocy jest najczęstsz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óstwo w Polsce w decydującym stopniu wynika ze splotu indywidualnych sytuacji życiowych, z których zasadnicze znaczenie mają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ci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koholizm w rodzinie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dzietność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iki losowe, mała zaradność i aktywność ludzi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skie kwalifikacje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udnienie mieszkań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szły wiek i niskie emerytury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e w grupie ludzi ubogi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ezroboci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Bezrobocie jest jednym z głównym i najważniejszych problemów społecznych. Powoduje ono obniżenie standardu życia, utratę własnej godności, poczucie </w:t>
      </w:r>
      <w:r>
        <w:rPr>
          <w:rFonts w:cs="Times New Roman" w:ascii="Times New Roman" w:hAnsi="Times New Roman"/>
          <w:sz w:val="24"/>
          <w:szCs w:val="24"/>
          <w:lang w:eastAsia="ar-SA"/>
        </w:rPr>
        <w:t>odrzucenia przez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społeczeństwo. Jest bezpośrednią przyczyną następujących zjawisk: alkoholizmu, przemocy itp. Wszystko to zakłóca prawidłowe funkcjonowanie rodzin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Bezrobocie w gminie Biłgoraj na dzień 31 grudnia 2013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ku wynosiło 645 osób, w tym 325 kobiety (liczba osób bezrobotnych – mieszkańców gminy zarejestrowanych </w:t>
        <w:br/>
        <w:t>w Urzędzie Pracy w Biłgoraju). Uprawnionych do zasiłku było 75 osób, w tym kobiet 25. Wśród bezrobotnych mieszkańców gminy dużą liczbę stanowiły osoby pozostające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bez pracy powyżej </w:t>
      </w:r>
      <w:r>
        <w:rPr>
          <w:rFonts w:cs="Times New Roman" w:ascii="Times New Roman" w:hAnsi="Times New Roman"/>
          <w:sz w:val="24"/>
          <w:szCs w:val="24"/>
          <w:lang w:eastAsia="ar-SA"/>
        </w:rPr>
        <w:t>12 miesięcy - 65 osób, w tym długotrwale bezrobotni powyżej 24 miesięcy - 38 osób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stosunku do roku 2012 liczby te uległy niewielkiemu spadkowi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a 31.12.2012r, bezrobotnych ogółem było 649 w tym kobiet 294, uprawnionych do zasiłku było 109 osób, w tym 46 kobiet.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wielki spadek liczby bezrobotnych wynika nie tylko z poprawy koniunktury gospodarczej, ale jest też związany z emigracją zarobkową młodych ludzi za granicę. Oficjalny poziom bezrobocia na koniec 2013r. w gminie kształtuje się na poziomie 14,4%. (na koniec 2012 r wynosił 15,4%).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koniec roku 2013 r. stopa bezrobocia dla całego kraju wynosiła 13,4%, w województwie lubelskim 14,4%, a dla powiatu biłgorajskiego 9,4% </w:t>
      </w:r>
    </w:p>
    <w:p>
      <w:pPr>
        <w:pStyle w:val="Bezodstpw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pełnosprawnoś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z 27 sierpnia 1997 roku o rehabilitacji zawodowej </w:t>
        <w:br/>
        <w:t xml:space="preserve">i społecznej oraz zatrudnianiu osób niepełnosprawnych niepełnosprawność to trwała lub okresowa niezdolność do wypełniania ról społecznych z powodu stałego lub długotrwałego naruszenia sprawności organizmu, w szczególności powodująca niezdolność do prac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danych spisu powszechnego z 2002 roku w gminie jest ogółem 2.396 osób niepełnosprawnych, w tym 1.359 kobiet i 1.037 mężczyzn. Szacuje się, że liczba osób niepełnosprawnych w powiecie biłgorajskim wynosi ok. 19 000 osób co stanowi 1% społeczeństwa powiat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ełnosprawni mieszkańcy mają duże problemy ze swobodnym poruszaniem się i załatwianiem niezbędnych potrzeb życiowych, co spowodowane jest istniejącymi barierami architektonicznymi, urbanistycznymi i w komunikowaniu się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ważnym problemem jest umożliwienie dzieciom i młodzieży niepełnosprawnej – posiadającej specjalne potrzeby edukacyjne – kształcenia na poziomie podstawowym, gimnazjalnym i ponadgimnazjalnym, które stanowi ich życiową szansę na usamodzielnienie się.</w:t>
      </w:r>
    </w:p>
    <w:p>
      <w:pPr>
        <w:pStyle w:val="Tekstpodstawowywcity3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zęstszymi problemami, z jakimi borykają się osoby niepełnosprawne są:</w:t>
      </w:r>
    </w:p>
    <w:p>
      <w:pPr>
        <w:pStyle w:val="Tekstpodstawowywcity3"/>
        <w:numPr>
          <w:ilvl w:val="0"/>
          <w:numId w:val="30"/>
        </w:numPr>
        <w:spacing w:before="0" w:after="0"/>
        <w:ind w:left="36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udniony dostęp do leczenia i rehabilitacji, </w:t>
      </w:r>
    </w:p>
    <w:p>
      <w:pPr>
        <w:pStyle w:val="Tekstpodstawowywcity3"/>
        <w:numPr>
          <w:ilvl w:val="0"/>
          <w:numId w:val="30"/>
        </w:numPr>
        <w:spacing w:before="0" w:after="0"/>
        <w:ind w:left="36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udnienia architektoniczne i komunikacyjne, </w:t>
      </w:r>
    </w:p>
    <w:p>
      <w:pPr>
        <w:pStyle w:val="Tekstpodstawowywcity3"/>
        <w:numPr>
          <w:ilvl w:val="0"/>
          <w:numId w:val="30"/>
        </w:numPr>
        <w:spacing w:before="0" w:after="0"/>
        <w:ind w:left="36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e kontaktów towarzyskich, </w:t>
      </w:r>
    </w:p>
    <w:p>
      <w:pPr>
        <w:pStyle w:val="Tekstpodstawowywcity3"/>
        <w:numPr>
          <w:ilvl w:val="0"/>
          <w:numId w:val="30"/>
        </w:numPr>
        <w:spacing w:before="0" w:after="0"/>
        <w:ind w:left="36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gorszenie sytuacji materialnej, </w:t>
      </w:r>
    </w:p>
    <w:p>
      <w:pPr>
        <w:pStyle w:val="Tekstpodstawowywcity3"/>
        <w:numPr>
          <w:ilvl w:val="0"/>
          <w:numId w:val="30"/>
        </w:numPr>
        <w:spacing w:before="0" w:after="0"/>
        <w:ind w:left="36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niedbywanie gospodarstwa domowego, </w:t>
      </w:r>
    </w:p>
    <w:p>
      <w:pPr>
        <w:pStyle w:val="Tekstpodstawowywcity3"/>
        <w:numPr>
          <w:ilvl w:val="0"/>
          <w:numId w:val="30"/>
        </w:numPr>
        <w:spacing w:before="0" w:after="0"/>
        <w:ind w:left="36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iery psychologiczne. </w:t>
      </w:r>
    </w:p>
    <w:p>
      <w:pPr>
        <w:pStyle w:val="Tekstpodstawowywcity3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niepełnosprawnych ważna jest rehabilitacja, która pozwala na możliwość kontynuowania pracy zawodowej jak również zmniejsza problemy </w:t>
        <w:br/>
        <w:t xml:space="preserve">i trudności społeczne wynikające z konieczności udzielania świadczeń dla osób niepełnosprawnych. Rehabilitacja jest procesem, którego celem jest umożliwienie osobom niepełnosprawnym osiągania i utrzymania optymalnego poziomu funkcjonowania fizycznego, intelektualnego, psychicznego i społecznego poprzez udostępnienie urządzeń umożliwiających im niezależność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abilitacja tych osób powinna być działaniem kompleksowym </w:t>
        <w:br/>
        <w:t xml:space="preserve">z włączeniem środowiska lokalnego oraz rozwiązań architektonicznych. </w:t>
        <w:br/>
        <w:t xml:space="preserve">W związku z tym w działania rehabilitacyjne i pomoc powinien być włączony Powiatowy Urząd Pracy w Biłgoraju współpracujący z Urzędem Gminy. Poprzez to osoby niepełnosprawne mają możliwość podjęcia pracy w zakładach chronionych jak również dostęp do szkoleń i kursów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, w skład której wchodzi osoba niepełnosprawna stoi przed problemami życiowymi odnoszącymi się zarówno do materialnej sfery jej życia jak i konieczności sprawowania opieki, niejednokrotnie do świadczenia usług pielęgnacyjnych, pomocy w wykonywaniu codziennych czynności oraz zapewnienia w warunkach domowych rehabilitacji osobie niepełnosprawnej. Działania podejmowane na rzecz rodzin, w których żyją osoby niepełnosprawne powinny być zróżnicowane. Inaczej bowiem kształtują się potrzeby samotnych osób niepełnosprawnych tworzących jednoosobowe gospodarstwa domowe, a inaczej potrzeby rodzin wieloosobowych opiekujących się niepełnosprawnym członkiem rodziny. Odmiennych form wsparcia i pomocy oczekują rodzice wychowujący dzieci niepełnosprawne, odmiennych zaś niepełnosprawni rodzice wychowujący dzieci zdrow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y stan zdrowia jest jedną z najczęstszych przyczyn przyznawania pomocy. </w:t>
      </w:r>
    </w:p>
    <w:p>
      <w:pPr>
        <w:pStyle w:val="Tekstpodstawowywcity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wodu niepełnosprawności z pomocy GOPS skorzystały 104 rodziny liczące 355 osób (dane GOPS za 2013 rok). </w:t>
      </w:r>
    </w:p>
    <w:p>
      <w:pPr>
        <w:pStyle w:val="Tekstpodstawowywcity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łując kierunki polityki społecznej trzeba pamiętać o prowadzeniu szeroko zakrojonych działań mających przeciwdziałać społecznemu wykluczeniu osób niepełnosprawnych (np. likwidacja barier architektonicznych, profilaktyka społeczna) oraz prowadzących do zwiększenia ich aktywności zawodowej i społecznej. Zwiększenie uczestnictwa osób niepełnosprawnych w życiu społecznym związane jest z podjęciem i realizacją działań adresowanych do tej grupy ludzi jak też do środowisk lokalnych poprzez prowadzenie akcji i programów edukacyjnych dla dzieci, młodzieży i dorosłych, zapobiegających niepełnosprawności, propagowanie osiągnięć osób niepełnosprawnych jak i skierowanie podmiotów uczestniczących w tworzeniu warunków dla prawidłowego funkcjonowania niepełnosprawnych środowisk. </w:t>
      </w:r>
    </w:p>
    <w:p>
      <w:pPr>
        <w:pStyle w:val="Tekstpodstawowywcity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zadań realizowanych przez Ośrodek Pomocy Społecznej na rzecz osób niepełnosprawnych organizowane są usługi w miejscu zamieszkania osób tego wymagających. Zarówno w 2013 jak i rok wcześniej zorganizowano 2 takie usługi. Tak niski poziom tego wsparcia spowodowany jest faktem przyznania specjalnych zasiłków dla opiekunów osób niepełnosprawnych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ie obserwujemy pogłębiającą się tendencję starzenia się społeczeństw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tyczy to również naszego kraju. Liczba ludności w wieku poprodukcyjnym oraz jej procentowy udział w całości populacji naszego państwa wciąż rośnie. Rodzi to nowe problemy: ludzie starsi znajdują się często w trudnej sytuacji materialnej, łączy się to dodatkowo z problemami zdrowotnymi oraz brakiem ofert spędzania czasu wolnego dla ludzi starszych i samot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zenie się człowieka prowadzi do zmiany jego sytuacji społecznej. Zaprzestając pracować zawodowo, traci wpływ na wiele spraw, dotychczasową pozycję w środowisku. Typowe trudności wieku starczego to: poczucie osamotnienia, pogarszanie się stanu zdrowia, niewystarczające emerytury i renty, złe warunki materialne i mieszkaniowe, niezaspokojenie podstawowych potrzeb. Potrzeby osób starszych to między innymi: opieka, towarzystwo, potrzeby finansowe, zagospodarowanie czasu wolnego. W przypadku osób długotrwale chorych niezbędna jest pomoc pielęgniarki, opieki społecznej i ciągłego kontaktu z ośrodkiem zdrowia. Osoby te nie tyle wymagają wsparcia finansowego, ile szeroko pojętej opieki: medycznej, pielęgniarskiej, społecznej oraz pomocy w załatwianiu podstawowych spraw bytowych. Formą wsparcia dla tych osób są usługi opiekuńcze, medyczne i specjalistyczne w domu podopiecznego oraz pomoc w załatwianiu codziennych spraw życiowych. </w:t>
      </w:r>
      <w:r>
        <w:br w:type="page"/>
      </w:r>
    </w:p>
    <w:p>
      <w:pPr>
        <w:pStyle w:val="TextBody"/>
        <w:tabs>
          <w:tab w:val="clear" w:pos="708"/>
          <w:tab w:val="left" w:pos="1068" w:leader="none"/>
        </w:tabs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3. Analiza SWO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SWOT dla obszaru strategicznego </w:t>
      </w:r>
      <w:r>
        <w:rPr>
          <w:rFonts w:cs="Times New Roman" w:ascii="Times New Roman" w:hAnsi="Times New Roman"/>
          <w:b/>
          <w:sz w:val="24"/>
          <w:szCs w:val="24"/>
        </w:rPr>
        <w:t>Rodz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zieci i Młodzież</w:t>
      </w:r>
      <w:r>
        <w:rPr/>
        <w:t xml:space="preserve">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ILNE STRONY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ęć integracji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ęć rozwoju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drażanie zainteresowania działaniami społecznymi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jest pełna pomysłów i ambicji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ęzi rodzinne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oczesne technologie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sna hierarchia ról rodzinnych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ucie bezpieczeństw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ŁABE STRO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roszenie młodzież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emy z używkam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zagospodarowania czasu wolneg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miejsc spotkań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o możliwości samodzielnego wykazania się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ystarczająca znajomość język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raniczony dostęp do najnowszych technologi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o zajęć sportowych, edukacyjnych, kulturalnyc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wsparcia młodzieży w ich działaniach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pracy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zrost liczby uzależnień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odpowiednich wzorców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y zarobkowe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abe zabezpieczenie opieki nad dziećmi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a świadomość o braku zasad i konsekwencji w postępowaniu rodziców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wystarczające nawyki spędzania wspólnie wolnego czas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ystarczające usługi opiekuńcz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ZANS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y szkoln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spotkań młodzieży po szko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y międzyszkol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ieranie nowych znajomośc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izacja młodzieży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imprez, kursów tanecznych, zajęć sportowych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nie z istniejących miejsc kultur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rywanie nowych talentów w sobi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zerzanie zainteresowań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ksza motywacja do działania na rzecz samych siebi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ny międzynarodow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działań w czasie wakacji i ferii zimowych np. festyny, wypoczynek, zawody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worzenie miejsc pracy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omienie społeczności o zagrożeniach wynikających z uzależnień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liczby placówek wsparcia dziennego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ększy dostęp do poradni rodzinnych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styny rodzinne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worzenie miejsc dla spotkań rodzinnych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lontariat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ąsiedzk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liczby boisk, siłowni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ZAGROŻENI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ieczność dojazdów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funduszy na kontynuację edukacji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ża ilość prac domowych (brak czasu)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chęć do działania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y zarobkowani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ców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gracja zarobkow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łabienie więzi rodzinnych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olacja rodziny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nik więzi rodzinnych , sąsiedzkich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k szacunku dla starszych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pracowanie własne na podstawie materiałów  warsztat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SWOT dla obszaru strateg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zmocnienie możliwości edukacyjnej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491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SILNE STRONY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o liczne klasy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echstronne wykształcenie kadry pedagogicznej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ielkie zagrożenia cywilizacyjn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a siec placówek szkolnych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e wyposażenie szkó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korzystania z bibliotek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ne obiekty sportow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lokalnych instytucji kultury (gmina i miasto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ŁABE STRON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y łączone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nie działa w czasie wakacji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ilość funduszy na zajęcia pozalekcyjn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ka świadomość rodzin związana z wykształceniem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ka świadomość kultury rodziców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kadry pedagogiczno – psychologiczno - logopedycznej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o rozwinięte doradztwo zawodowe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ZANS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y unijne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pozalekcyjne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ęp do nowych technologii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e wyjazdy, wycieczki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onujące świetlic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ączenie rodziców do prac i projektów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uczniów z różnych szkó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ZAGROŻENIA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tknięcie z patologią tzn. papierosy, używki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 małych szkó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niżenie poziomu nauczania</w:t>
            </w:r>
          </w:p>
          <w:p>
            <w:pPr>
              <w:pStyle w:val="Normal"/>
              <w:spacing w:lineRule="auto" w:line="360" w:before="0" w:after="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pracowanie własne na podstawie materiałów  warsztat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aliza SWOT dla obszaru strategicznego </w:t>
      </w:r>
      <w:r>
        <w:rPr/>
        <w:t>Przeciwdziałanie wykluczeniu społecznemu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453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SILNE STRONY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e pracujące w sferze pomocy osób niepełnosprawnych oraz zatrudniona w nich kadra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ra współpraca z policją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tępowanie/zauważanie przejawów wrażliwości społecznej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instytucji szczebla powiatowego PUP, PCPR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pomocowe organizacji charytatywnych Caritas, PCK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arafii dla osób potrzebujacych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ŁABE STRONY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dny dostęp do pomocy psychologa, pedagoga, doradcy zawodowego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placówki prowadzącej terapię rodzinną oraz Ośrodka Wsparcia Rodzin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placówki rozwiązującej problemy osób związanych z uzależnieniem od narkotyków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udniony dostęp społeczeństwa do WTZ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występowania Zakładów Aktywizacji Zawodowej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y przepływ informacji między instytucjami, pracującymi na rzecz osób niepełnosprawnych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udniony dostęp do rehabilitacji inwalidów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udniony dostęp do obiektów (bariery architektoniczne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zorganizowanego współdziałania instytucji pomocowych i wymiany doświadczeń 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ZANS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na terenie gminy WTZ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ZAZ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na terenie gminy podmiotów ekonomii społecznej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 szkoleń dla kadry pomocniczej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anie doświadczeń już działających stowarzyszeń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worzenie centrum wsparcia rodziny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worzenie centrum informacji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ZAGROŻENI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łębianie się funkcjonujących stereotypów w społeczeństwie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gradacja stanu zdrowia społeczeństwa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łębianie się patologii społecznej, zwiększenie przestępczości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niejszeni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ę wydatków na pomoc społeczną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pracowanie własne na podstawie materiałów  warsztat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aliza SWOT dla obszaru problemowego </w:t>
      </w:r>
      <w:r>
        <w:rPr/>
        <w:t>Organizacje pozarządowe i ekonomia społeczna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527"/>
      </w:tblGrid>
      <w:tr>
        <w:trPr>
          <w:trHeight w:val="6722" w:hRule="atLeast"/>
        </w:trPr>
        <w:tc>
          <w:tcPr>
            <w:tcW w:w="4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20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ILNE STRON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13"/>
              </w:numPr>
              <w:suppressAutoHyphens w:val="false"/>
              <w:spacing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 xml:space="preserve">Pozytywne nastawienie jst do ngo </w:t>
            </w:r>
          </w:p>
          <w:p>
            <w:pPr>
              <w:pStyle w:val="NormalnyWeb"/>
              <w:numPr>
                <w:ilvl w:val="0"/>
                <w:numId w:val="13"/>
              </w:numPr>
              <w:suppressAutoHyphens w:val="false"/>
              <w:spacing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 xml:space="preserve">Wzajemne zaufanie jst-ngo </w:t>
            </w:r>
          </w:p>
          <w:p>
            <w:pPr>
              <w:pStyle w:val="NormalnyWeb"/>
              <w:numPr>
                <w:ilvl w:val="0"/>
                <w:numId w:val="13"/>
              </w:numPr>
              <w:suppressAutoHyphens w:val="false"/>
              <w:spacing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 xml:space="preserve">Wspieranie przez jst nowych organizacji </w:t>
            </w:r>
          </w:p>
          <w:p>
            <w:pPr>
              <w:pStyle w:val="NormalnyWeb"/>
              <w:numPr>
                <w:ilvl w:val="0"/>
                <w:numId w:val="13"/>
              </w:numPr>
              <w:suppressAutoHyphens w:val="false"/>
              <w:spacing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 xml:space="preserve">Środki w budżecie dla ngo </w:t>
            </w:r>
          </w:p>
          <w:p>
            <w:pPr>
              <w:pStyle w:val="NormalnyWeb"/>
              <w:numPr>
                <w:ilvl w:val="0"/>
                <w:numId w:val="13"/>
              </w:numPr>
              <w:suppressAutoHyphens w:val="false"/>
              <w:spacing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 xml:space="preserve">Posiadanie liderów lokalnych </w:t>
            </w:r>
          </w:p>
          <w:p>
            <w:pPr>
              <w:pStyle w:val="NormalnyWeb"/>
              <w:numPr>
                <w:ilvl w:val="0"/>
                <w:numId w:val="13"/>
              </w:numPr>
              <w:suppressAutoHyphens w:val="false"/>
              <w:spacing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 xml:space="preserve">Ogłaszanie konkursów </w:t>
            </w:r>
          </w:p>
          <w:p>
            <w:pPr>
              <w:pStyle w:val="NormalnyWeb"/>
              <w:numPr>
                <w:ilvl w:val="0"/>
                <w:numId w:val="13"/>
              </w:numPr>
              <w:suppressAutoHyphens w:val="false"/>
              <w:spacing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 xml:space="preserve">Stała gminna impreza promująca miejscowość i organizację </w:t>
            </w:r>
          </w:p>
          <w:p>
            <w:pPr>
              <w:pStyle w:val="NormalnyWeb"/>
              <w:numPr>
                <w:ilvl w:val="0"/>
                <w:numId w:val="13"/>
              </w:numPr>
              <w:suppressAutoHyphens w:val="false"/>
              <w:spacing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 xml:space="preserve">Dobre przykłady, nowe ngo mogą uczyć się od starszych ngo </w:t>
            </w:r>
          </w:p>
          <w:p>
            <w:pPr>
              <w:pStyle w:val="NormalnyWeb"/>
              <w:numPr>
                <w:ilvl w:val="0"/>
                <w:numId w:val="13"/>
              </w:numPr>
              <w:suppressAutoHyphens w:val="false"/>
              <w:spacing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>Zachęcanie do tworzenia nowych organizacji</w:t>
            </w:r>
          </w:p>
          <w:p>
            <w:pPr>
              <w:pStyle w:val="NormalnyWeb"/>
              <w:numPr>
                <w:ilvl w:val="0"/>
                <w:numId w:val="13"/>
              </w:numPr>
              <w:suppressAutoHyphens w:val="false"/>
              <w:spacing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>Roczny program współpracy jst z ngo</w:t>
            </w:r>
          </w:p>
          <w:p>
            <w:pPr>
              <w:pStyle w:val="NormalnyWeb"/>
              <w:spacing w:lineRule="auto" w:line="276" w:before="28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4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0" w:after="20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ŁABE STRON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nyWeb"/>
              <w:numPr>
                <w:ilvl w:val="0"/>
                <w:numId w:val="38"/>
              </w:numPr>
              <w:suppressAutoHyphens w:val="false"/>
              <w:spacing w:before="120" w:after="0"/>
              <w:ind w:left="1145" w:hanging="357"/>
              <w:rPr>
                <w:lang w:eastAsia="zh-CN"/>
              </w:rPr>
            </w:pPr>
            <w:r>
              <w:rPr>
                <w:lang w:eastAsia="zh-CN"/>
              </w:rPr>
              <w:t xml:space="preserve">Brak czasu liderów dla pełnego angażowania się w działalność </w:t>
            </w:r>
          </w:p>
          <w:p>
            <w:pPr>
              <w:pStyle w:val="NormalnyWeb"/>
              <w:numPr>
                <w:ilvl w:val="0"/>
                <w:numId w:val="38"/>
              </w:numPr>
              <w:suppressAutoHyphens w:val="false"/>
              <w:spacing w:before="120" w:after="0"/>
              <w:ind w:left="1145" w:hanging="357"/>
              <w:rPr>
                <w:lang w:eastAsia="zh-CN"/>
              </w:rPr>
            </w:pPr>
            <w:r>
              <w:rPr>
                <w:lang w:eastAsia="zh-CN"/>
              </w:rPr>
              <w:t xml:space="preserve">Brak  planowania działań na rok/kilka lat, długofalowych przez ngo </w:t>
            </w:r>
          </w:p>
          <w:p>
            <w:pPr>
              <w:pStyle w:val="NormalnyWeb"/>
              <w:numPr>
                <w:ilvl w:val="0"/>
                <w:numId w:val="38"/>
              </w:numPr>
              <w:suppressAutoHyphens w:val="false"/>
              <w:spacing w:before="120" w:after="0"/>
              <w:ind w:left="1145" w:hanging="357"/>
              <w:rPr>
                <w:lang w:eastAsia="zh-CN"/>
              </w:rPr>
            </w:pPr>
            <w:r>
              <w:rPr>
                <w:lang w:eastAsia="zh-CN"/>
              </w:rPr>
              <w:t xml:space="preserve">Ograniczone środki dla ngo </w:t>
            </w:r>
          </w:p>
          <w:p>
            <w:pPr>
              <w:pStyle w:val="NormalnyWeb"/>
              <w:numPr>
                <w:ilvl w:val="0"/>
                <w:numId w:val="38"/>
              </w:numPr>
              <w:suppressAutoHyphens w:val="false"/>
              <w:spacing w:before="120" w:after="0"/>
              <w:ind w:left="1145" w:hanging="357"/>
              <w:rPr>
                <w:lang w:eastAsia="zh-CN"/>
              </w:rPr>
            </w:pPr>
            <w:r>
              <w:rPr>
                <w:lang w:eastAsia="zh-CN"/>
              </w:rPr>
              <w:t xml:space="preserve">Brak współpracy pomiędzy ngo </w:t>
            </w:r>
          </w:p>
          <w:p>
            <w:pPr>
              <w:pStyle w:val="NormalnyWeb"/>
              <w:numPr>
                <w:ilvl w:val="0"/>
                <w:numId w:val="38"/>
              </w:numPr>
              <w:suppressAutoHyphens w:val="false"/>
              <w:spacing w:before="120" w:after="0"/>
              <w:ind w:left="1145" w:hanging="357"/>
              <w:rPr>
                <w:lang w:eastAsia="zh-CN"/>
              </w:rPr>
            </w:pPr>
            <w:r>
              <w:rPr>
                <w:lang w:eastAsia="zh-CN"/>
              </w:rPr>
              <w:t xml:space="preserve">Działanie ngo w pojedynkę </w:t>
            </w:r>
          </w:p>
          <w:p>
            <w:pPr>
              <w:pStyle w:val="NormalnyWeb"/>
              <w:numPr>
                <w:ilvl w:val="0"/>
                <w:numId w:val="38"/>
              </w:numPr>
              <w:suppressAutoHyphens w:val="false"/>
              <w:spacing w:before="120" w:after="0"/>
              <w:ind w:left="1145" w:hanging="357"/>
              <w:rPr>
                <w:lang w:eastAsia="zh-CN"/>
              </w:rPr>
            </w:pPr>
            <w:r>
              <w:rPr>
                <w:lang w:eastAsia="zh-CN"/>
              </w:rPr>
              <w:t xml:space="preserve">Brak czasu pracownika jst dla pełnego wsparcia organizacji </w:t>
            </w:r>
          </w:p>
          <w:p>
            <w:pPr>
              <w:pStyle w:val="NormalnyWeb"/>
              <w:spacing w:lineRule="auto" w:line="276" w:before="280" w:after="0"/>
              <w:ind w:left="1146" w:hanging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trHeight w:val="9878" w:hRule="atLeast"/>
        </w:trPr>
        <w:tc>
          <w:tcPr>
            <w:tcW w:w="4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ZANSE</w:t>
            </w:r>
          </w:p>
          <w:p>
            <w:pPr>
              <w:pStyle w:val="NormalnyWeb"/>
              <w:numPr>
                <w:ilvl w:val="0"/>
                <w:numId w:val="16"/>
              </w:numPr>
              <w:suppressAutoHyphens w:val="false"/>
              <w:spacing w:lineRule="auto" w:line="276"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 xml:space="preserve">Szukanie nowych/innych niż jst źródeł finansowania </w:t>
            </w:r>
          </w:p>
          <w:p>
            <w:pPr>
              <w:pStyle w:val="NormalnyWeb"/>
              <w:numPr>
                <w:ilvl w:val="0"/>
                <w:numId w:val="16"/>
              </w:numPr>
              <w:suppressAutoHyphens w:val="false"/>
              <w:spacing w:lineRule="auto" w:line="276"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 xml:space="preserve">Współpraca między ngo, np. w zakresie księgowości </w:t>
            </w:r>
          </w:p>
          <w:p>
            <w:pPr>
              <w:pStyle w:val="NormalnyWeb"/>
              <w:numPr>
                <w:ilvl w:val="0"/>
                <w:numId w:val="16"/>
              </w:numPr>
              <w:suppressAutoHyphens w:val="false"/>
              <w:spacing w:lineRule="auto" w:line="276"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 xml:space="preserve">Rozwijanie regrantingu jako dodatkowej szansy na finansowanie działań ngo </w:t>
            </w:r>
          </w:p>
          <w:p>
            <w:pPr>
              <w:pStyle w:val="NormalnyWeb"/>
              <w:numPr>
                <w:ilvl w:val="0"/>
                <w:numId w:val="16"/>
              </w:numPr>
              <w:suppressAutoHyphens w:val="false"/>
              <w:spacing w:lineRule="auto" w:line="276"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 xml:space="preserve">Utworzenie reprezentacji ngo, np. Zespół, Rada, Forum </w:t>
            </w:r>
          </w:p>
          <w:p>
            <w:pPr>
              <w:pStyle w:val="NormalnyWeb"/>
              <w:numPr>
                <w:ilvl w:val="0"/>
                <w:numId w:val="16"/>
              </w:numPr>
              <w:suppressAutoHyphens w:val="false"/>
              <w:spacing w:lineRule="auto" w:line="276"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 xml:space="preserve">Uczestniczenie w lokalnym planowaniu np. strategie gminy, LGD </w:t>
            </w:r>
          </w:p>
          <w:p>
            <w:pPr>
              <w:pStyle w:val="NormalnyWeb"/>
              <w:numPr>
                <w:ilvl w:val="0"/>
                <w:numId w:val="16"/>
              </w:numPr>
              <w:suppressAutoHyphens w:val="false"/>
              <w:spacing w:lineRule="auto" w:line="276"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 xml:space="preserve">Wykorzystywanie nowych technologii np. do kontaktów, informacji, promocji </w:t>
            </w:r>
          </w:p>
          <w:p>
            <w:pPr>
              <w:pStyle w:val="NormalnyWeb"/>
              <w:numPr>
                <w:ilvl w:val="0"/>
                <w:numId w:val="16"/>
              </w:numPr>
              <w:suppressAutoHyphens w:val="false"/>
              <w:spacing w:lineRule="auto" w:line="276"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 xml:space="preserve">Posiadanie osoby w gminie, zajmującej się wyłącznie pomocą i współpracą z ngo </w:t>
            </w:r>
          </w:p>
          <w:p>
            <w:pPr>
              <w:pStyle w:val="NormalnyWeb"/>
              <w:numPr>
                <w:ilvl w:val="0"/>
                <w:numId w:val="16"/>
              </w:numPr>
              <w:suppressAutoHyphens w:val="false"/>
              <w:spacing w:lineRule="auto" w:line="276" w:before="120" w:after="0"/>
              <w:ind w:left="714" w:hanging="357"/>
              <w:rPr>
                <w:lang w:eastAsia="zh-CN"/>
              </w:rPr>
            </w:pPr>
            <w:r>
              <w:rPr>
                <w:lang w:eastAsia="zh-CN"/>
              </w:rPr>
              <w:t>Planowane małe granty w ramach LGD</w:t>
            </w:r>
          </w:p>
          <w:p>
            <w:pPr>
              <w:pStyle w:val="NormalnyWeb"/>
              <w:numPr>
                <w:ilvl w:val="0"/>
                <w:numId w:val="16"/>
              </w:numPr>
              <w:suppressAutoHyphens w:val="false"/>
              <w:spacing w:lineRule="auto" w:line="276" w:before="120" w:after="0"/>
              <w:ind w:left="714" w:hanging="357"/>
              <w:rPr/>
            </w:pPr>
            <w:r>
              <w:rPr>
                <w:lang w:eastAsia="zh-CN"/>
              </w:rPr>
              <w:t>Możliwości otrzymania wsparcia przy tworzeniu podmiotów ekonomii społecznej (np. Programy Operacyjne, Fundusz Pracy</w:t>
            </w:r>
            <w:r>
              <w:rPr>
                <w:i/>
                <w:lang w:eastAsia="zh-CN"/>
              </w:rPr>
              <w:t>)</w:t>
            </w:r>
          </w:p>
          <w:p>
            <w:pPr>
              <w:pStyle w:val="NormalnyWeb"/>
              <w:spacing w:lineRule="auto" w:line="276" w:before="28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4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ZAGROŻENIA</w:t>
            </w:r>
          </w:p>
          <w:p>
            <w:pPr>
              <w:pStyle w:val="NormalnyWeb"/>
              <w:numPr>
                <w:ilvl w:val="0"/>
                <w:numId w:val="23"/>
              </w:numPr>
              <w:suppressAutoHyphens w:val="false"/>
              <w:spacing w:lineRule="auto" w:line="276" w:before="120" w:after="0"/>
              <w:ind w:left="426" w:hanging="284"/>
              <w:rPr>
                <w:lang w:eastAsia="zh-CN"/>
              </w:rPr>
            </w:pPr>
            <w:r>
              <w:rPr>
                <w:lang w:eastAsia="zh-CN"/>
              </w:rPr>
              <w:t xml:space="preserve">Ograniczenie się do jednego źródła finansowania działań (jst) </w:t>
            </w:r>
          </w:p>
          <w:p>
            <w:pPr>
              <w:pStyle w:val="NormalnyWeb"/>
              <w:numPr>
                <w:ilvl w:val="0"/>
                <w:numId w:val="23"/>
              </w:numPr>
              <w:suppressAutoHyphens w:val="false"/>
              <w:spacing w:lineRule="auto" w:line="276" w:before="120" w:after="0"/>
              <w:ind w:left="426" w:hanging="284"/>
              <w:rPr/>
            </w:pPr>
            <w:r>
              <w:rPr>
                <w:lang w:eastAsia="zh-CN"/>
              </w:rPr>
              <w:t>„</w:t>
            </w:r>
            <w:r>
              <w:rPr>
                <w:lang w:eastAsia="zh-CN"/>
              </w:rPr>
              <w:t xml:space="preserve">Wypalanie się” zawodowe z entuzjazmu i zaangażowania liderów lokalnych (jst/ngo) </w:t>
            </w:r>
          </w:p>
          <w:p>
            <w:pPr>
              <w:pStyle w:val="NormalnyWeb"/>
              <w:numPr>
                <w:ilvl w:val="0"/>
                <w:numId w:val="23"/>
              </w:numPr>
              <w:suppressAutoHyphens w:val="false"/>
              <w:spacing w:lineRule="auto" w:line="276" w:before="120" w:after="0"/>
              <w:ind w:left="426" w:hanging="284"/>
              <w:rPr>
                <w:lang w:eastAsia="zh-CN"/>
              </w:rPr>
            </w:pPr>
            <w:r>
              <w:rPr>
                <w:lang w:eastAsia="zh-CN"/>
              </w:rPr>
              <w:t xml:space="preserve">Brak innowacyjnych pomysłów </w:t>
            </w:r>
          </w:p>
          <w:p>
            <w:pPr>
              <w:pStyle w:val="NormalnyWeb"/>
              <w:numPr>
                <w:ilvl w:val="0"/>
                <w:numId w:val="23"/>
              </w:numPr>
              <w:suppressAutoHyphens w:val="false"/>
              <w:spacing w:lineRule="auto" w:line="276" w:before="120" w:after="0"/>
              <w:ind w:left="426" w:hanging="284"/>
              <w:rPr>
                <w:lang w:eastAsia="zh-CN"/>
              </w:rPr>
            </w:pPr>
            <w:r>
              <w:rPr>
                <w:lang w:eastAsia="zh-CN"/>
              </w:rPr>
              <w:t>Zamykanie się organizacji (na nowych ludzi)</w:t>
            </w:r>
          </w:p>
          <w:p>
            <w:pPr>
              <w:pStyle w:val="NormalnyWeb"/>
              <w:numPr>
                <w:ilvl w:val="0"/>
                <w:numId w:val="23"/>
              </w:numPr>
              <w:suppressAutoHyphens w:val="false"/>
              <w:spacing w:lineRule="auto" w:line="276" w:before="120" w:after="0"/>
              <w:ind w:left="426" w:hanging="284"/>
              <w:rPr>
                <w:lang w:eastAsia="zh-CN"/>
              </w:rPr>
            </w:pPr>
            <w:r>
              <w:rPr>
                <w:lang w:eastAsia="zh-CN"/>
              </w:rPr>
              <w:t xml:space="preserve">Nie wypracowanie Planów, brak planowania działań ngo </w:t>
            </w:r>
          </w:p>
          <w:p>
            <w:pPr>
              <w:pStyle w:val="NormalnyWeb"/>
              <w:numPr>
                <w:ilvl w:val="0"/>
                <w:numId w:val="23"/>
              </w:numPr>
              <w:suppressAutoHyphens w:val="false"/>
              <w:spacing w:lineRule="auto" w:line="276" w:before="120" w:after="0"/>
              <w:ind w:left="426" w:hanging="284"/>
              <w:rPr>
                <w:lang w:eastAsia="zh-CN"/>
              </w:rPr>
            </w:pPr>
            <w:r>
              <w:rPr>
                <w:lang w:eastAsia="zh-CN"/>
              </w:rPr>
              <w:t>Coraz więcej organizacji do raczej stałego budżetu jst dla ngo</w:t>
            </w:r>
          </w:p>
          <w:p>
            <w:pPr>
              <w:pStyle w:val="NormalnyWeb"/>
              <w:numPr>
                <w:ilvl w:val="0"/>
                <w:numId w:val="23"/>
              </w:numPr>
              <w:spacing w:lineRule="auto" w:line="276" w:before="280" w:after="0"/>
              <w:ind w:left="426" w:hanging="283"/>
              <w:rPr/>
            </w:pPr>
            <w:r>
              <w:rPr>
                <w:lang w:eastAsia="zh-CN"/>
              </w:rPr>
              <w:t>Nie wykorzystanie możliwości współpracy  ponadlokalnej (powiat, region, kraj</w:t>
            </w:r>
            <w:r>
              <w:rPr>
                <w:i/>
                <w:lang w:eastAsia="zh-CN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pracowanie własne na podstawie materiałów  warsztat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żądanym kierunkiem rozwoju gminy powinno być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oprowadzenie do większej integracji społecznej w gminie oraz poprawy jakości kapitału ludzki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Lepsza jakość kapitału ludzkiego i społecznego wpłynie korzystnie na ogólną atrakcyjność gminy oraz wywoła dodatkowe mechanizmy rozwojowe. Środkiem do osiągnięcia tego celu powinny być nie tylko inwestycje w rozwój infrastruktury społecznej, ale również – a może przede wszystkim - działania nakierowane na podnoszenie poziomu wykształcenia mieszkańców oraz mobilizowanie ich do większej aktywności społecznej, przy jednoczesnym ograniczaniu negatywnych zjawisk ubóstwa i wykluczenia społecznego. </w:t>
      </w:r>
    </w:p>
    <w:p>
      <w:pPr>
        <w:pStyle w:val="Bezodstpw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leży oczekiwać, iż pozytywne zmiany, jakie zajdą w wyniku realizacji szeregu działań nakierowanych na rozwój gospodarki i zasobów ludzkich, przyczynią się w dłuższej perspektywie czasu do poprawy jakości życia mieszkańców, co jest celem nadrzędnym niniejszej strategii. 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kłada się, że w wyniku wdrożenia działań zaproponowanych w niniejszej strategii nastąpi zauważalna poprawa w zdiagnozowanych obszarach problemowych w gminie.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zja rozwoju społecznego gminy wskazuje na cel nadrzędny, do którego należy dążyć realizując poszczególne elementy strategii. Zwykle wizja formułowana jest w sposób ogólny i adresowana jest do ogółu osób zamieszkujących daną gminę. W niniejszym dokumencie przyjęto następujące sformułowanie wizji rozwoju społecznego  dla gminy Biłgora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ZJA ROZWOJU SPOŁECZNEGO </w:t>
        <w:br/>
        <w:t>GMINY BIŁGORA</w:t>
      </w:r>
      <w:r>
        <w:rPr>
          <w:rFonts w:cs="Times New Roman" w:ascii="Times New Roman" w:hAnsi="Times New Roman"/>
          <w:b/>
          <w:sz w:val="24"/>
          <w:szCs w:val="24"/>
        </w:rPr>
        <w:t xml:space="preserve">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Jako mieszkańcy Gminy Biłgoraj dążymy do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społeczeństwa zintegrowanego i jednocześnie wolnego od problemów wykluczenia społecznego i ubóstwa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Chcemy być społecznością nowoczesną, solidarnie wrażliwą </w:t>
        <w:br/>
        <w:t xml:space="preserve">i potrafiącą zaspokoić podstawowe potrzeby mieszkańców, czerpiącą jednocześnie wzorce do działania z bogactwa tradycji </w:t>
        <w:br/>
        <w:t xml:space="preserve">i historii Ziemi Biłgorajskiej. Pragniemy poczucia bezpieczeństwa socjalnego dla wszystkich, a także zwiększenia dostępności do zasobów i usług w sferze ekonomicznej oraz w sferze społecznej pozwalającej mieszkańcom Gminy Biłgoraj pełnić role społeczne, rodzinne i obywatelskie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1"/>
        <w:rPr/>
      </w:pPr>
      <w:r>
        <w:rPr/>
        <w:t>III. CELE GŁÓWNE I CELE OPERACYJNE STRATEG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nad strategią założono, że powinna ona określać zadania dla gminy Biłgoraj w zakresie rozwiązywania problemów społecznych. Gminna strategia rozwiązywania problemów społecznych, określająca potrzeby mieszkańców gminy, winna być tworzona metodą planowania partnerskiego z udziałem różnych instytucji działających na terenie gminy, co doprowadzi do porozumienia i współdziałania w rozwiązywaniu trudnych problemów społeczny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ążąc do realizacji wizji gminy ustalić należy przede wszystkim cele główne (strategiczne) oraz w następnej kolejności cele operacyjne (szczegółowe). Warunkiem osiągnięcia strategicznych celów w zakresie polityki społecznej jest aktywizacja wspólnoty, doskonalenie pracy socjalnej, współpraca poszczególnych instytucji oraz dostęp do odpowiednio zorganizowanej infrastruktury, aby udzielana pomoc docierała do najbardziej potrzebujących mieszkańców gminy, odpowiadała ich zapotrzebowaniom i oczekiwanio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szans i zagrożeń nakłada obowiązek sprecyzowania celów strategicznych. Cele te muszą również być zbieżne ze Strategią Rozwoju Gminy i innymi programami opracowanymi i wdrożonymi do realizacji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 główne określono dla czterech obszarów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na, dzieci i młodzie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mocnienie możliwości edukacyjn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ciwdziałanie wykluczeniu społecznem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i ekonomia społeczna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1. Obszar strategiczny: Rodzina, dzieci i młodzie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AD6EC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AD6EC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mocnienie podstawowych funkcji rodz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celu umożliwi poprawę sytuacji funkcjonowania rodziny, jej wzajemne zrozumienie a także wpłynie  na poszerzenie wiedzy na temat uzależnień, poprawę jakości życia rodzin, oraz zwiększy możliwości rozwoju zainteresowań wśród młodzieży. Przyczyni się również do zwiększenia integracji międzypokoleniow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0"/>
        <w:gridCol w:w="1825"/>
        <w:gridCol w:w="1791"/>
        <w:gridCol w:w="20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realiza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/y wdrażają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</w:tr>
      <w:tr>
        <w:trPr>
          <w:trHeight w:val="804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 nr 1.1: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ktywny system wspierania rodziny i dziecka.</w:t>
            </w:r>
          </w:p>
        </w:tc>
      </w:tr>
      <w:tr>
        <w:trPr>
          <w:trHeight w:val="19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niesienie kompetencji wychowawczych rodziców poprzez udział </w:t>
              <w:br/>
              <w:t>w szkoleniach, spotkaniach, prelekcjach it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acówki oświatowe, organizacje pozarządowe, jednostki samorządu terytorialnego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koły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organizowanych spotkań - 2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dostępności do porad psychologicznych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ówki oświatowe, organizacje pozarządowe, jednostki samorządu terytorial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atrudnionych psychologów - 1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mieszkań socjalny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e pozarządowe, jednostki samorządu terytorialneg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tworzonych mieszkań - 2</w:t>
            </w:r>
          </w:p>
        </w:tc>
      </w:tr>
      <w:tr>
        <w:trPr>
          <w:trHeight w:val="1183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szczegółowy nr 1.2:</w:t>
            </w:r>
          </w:p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zmacnianie środowiskowych form aktywizacji społecznej dzieci i młodzieży (profilaktyka wykluczenia społecznego).</w:t>
            </w:r>
          </w:p>
        </w:tc>
      </w:tr>
      <w:tr>
        <w:trPr>
          <w:trHeight w:val="19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zajęć pozalekcyjnych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ówki oświatowe, organizacje pozarządowe, jednostki samorządu terytorial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ajęć pozalekcyjnych - 1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wypoczynku letniego i zimowego dzieciom i młodzieży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ówki oświatowe, organizacje pozarządowe, jednostki samorządu terytorial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zieci uczestniczących w wypoczynku - 50</w:t>
            </w:r>
          </w:p>
        </w:tc>
      </w:tr>
      <w:tr>
        <w:trPr>
          <w:trHeight w:val="1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nowych placówek opiekuńczo-wychowawczych typu wsparcia dziennego oraz wzbogacenie zajęć w placówkach istniejących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ówki oświatowe, organizacje pozarządowe, jednostki samorządu terytorial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tworzonych placówek -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organizowanych zajęć dodatkowych - 3</w:t>
            </w:r>
          </w:p>
        </w:tc>
      </w:tr>
      <w:tr>
        <w:trPr>
          <w:trHeight w:val="848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 nr 1.3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enie skali występowania zjawiska przemocy w rodzinie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działanie występowaniu zjawiska przemocy w rodzinie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ówki oświatowe, organizacje pozarządowe, jednostki samorządu terytorial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ziałań podjętych przez - 5</w:t>
            </w:r>
          </w:p>
        </w:tc>
      </w:tr>
      <w:tr>
        <w:trPr>
          <w:trHeight w:val="874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szczegółowy nr 1.4:</w:t>
            </w:r>
          </w:p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uteczna profilaktyka i zminimalizowanie negatywnych skutków uzależnie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działań na rzecz kształtowania postaw i umiejętności społecznych ważnych dla zdrowia i trzeźwości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e pozarządowe, jednostki samorządu terytorialnego, Gminna Komisja Rozwiązywania Problemów Alkoholowych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ziałań podjętych przez GKRPA - 5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skuteczności i dostępności specjalistycznego wsparcia dla rodzin borykających się z problemem uzależnienia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e pozarządowe, jednostki samorządu terytorialnego, Gminna Komisja Rozwiązywania Problemów Alkoholow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atrudnionych specjalistów - 1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AD6EC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AD6EC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worzenie warunków do wszechstronnego rozwoju dzieci i młodzież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celu umożliwi zwiększenie aspiracji edukacyjnych i zawodowych wśród dzieci i młodzieży, m.in. poprzez zwiększenie liczby zajęć pozalekcyjnch a także przyczyni się do zmniejszenia liczby uczniów mających problemy z nauką. Ponadto wpłynie na podniesienie poziomu wiedzy na temat kultury swojej miejscowości i okolic oraz innych regionów, zwiększenie integracji wśród dzieci i młodzieży oraz poczucie solidarności ze środowiskiem lokalnym, podniesienie sprawności fizycznej, a także na zmniejszenie się ilości zachowań patologicznych wśród dzieci i młodzieży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8"/>
        <w:gridCol w:w="1819"/>
        <w:gridCol w:w="1788"/>
        <w:gridCol w:w="20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realizacj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/y wdrażają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</w:tr>
      <w:tr>
        <w:trPr>
          <w:trHeight w:val="835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 nr 2.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czasu wolnego dla dzieci i młodzieży.</w:t>
            </w:r>
          </w:p>
        </w:tc>
      </w:tr>
      <w:tr>
        <w:trPr>
          <w:trHeight w:val="19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kółek zainteresowań: edukacyjnych, sportowych, kulturalnych i artystycznych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ówki oświatowe, organizacje pozarządowe, jednostki samorządu terytorialnego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tworzonych kółek zainteresowań - 3</w:t>
            </w:r>
          </w:p>
        </w:tc>
      </w:tr>
      <w:tr>
        <w:trPr>
          <w:trHeight w:val="21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mprez kulturalnych, sportowych i turystycznych (np. festyny, dyskoteki, zawody sportowe zabawy, projekcje filmów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oświatowe, organizacje pozarządowe, jednostki samorządu terytorial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zorganizowanych imprez - 5</w:t>
            </w:r>
          </w:p>
        </w:tc>
      </w:tr>
      <w:tr>
        <w:trPr>
          <w:trHeight w:val="18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osażenie istniejących miejsc/ sal spotkań młodzieży w komputery i Interne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ówki oświatowe, organizacje pozarządowe, jednostki samorządu terytorial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lość zakupionego sprzętu i przyłączy internetowych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wypoczynku dzieci i młodzieży w czasie ferii i wakacji (np. kolonie, zielona szkoła, biała szkoła, biwaki, rajdy, obozy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ówki oświatowe, organizacje pozarządowe, jednostki samorządu terytorial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dzieci objętych daną formą wypoczynku - 50</w:t>
            </w:r>
          </w:p>
        </w:tc>
      </w:tr>
      <w:tr>
        <w:trPr>
          <w:trHeight w:val="19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rganizowanie spotkań młodzieży w celu stworzenia i realizacji wspólnych projektów (np. film, koncert, ścieżka rowerowa, festyn, turniej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ówki oświatowe, organizacje pozarządowe, jednostki samorządu terytorial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zorganizowanych spotkań – 10</w:t>
            </w:r>
          </w:p>
        </w:tc>
      </w:tr>
      <w:tr>
        <w:trPr>
          <w:trHeight w:val="835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szczegółowy nr 2.2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mocja wzorców spędzania wolnego czasu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festynów i pikników rodzinnych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e pozarządowe, jednostki samorządu terytorial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zorganizowanych imprez -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kazywanie tradycji poprzez wspólne przygotowywanie spektakli teatralnych, potraw regionalnych it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e pozarządowe, jednostki samorządu terytorial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zorganizowanych spotkań - 5</w:t>
            </w:r>
          </w:p>
        </w:tc>
      </w:tr>
      <w:tr>
        <w:trPr>
          <w:trHeight w:val="835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szczegółowy nr 2.3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enie świadomości o uzależnieniac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iesienie świadomości wśród społeczeństwa w zakresie bezpieczeństwa i skutków spożycia alkoholu oraz innych uzależnień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ganizacje pozarządowe, jednostki samorządu terytorialnego, Gminna Komisja Rozwiązywania Problemów Alkoholowych, szkoły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przeprowadzonych spotkań - 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2. Obszar strategiczny: Wzmacnianie możliwości edukacyj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AD6EC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AD6EC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ównanie szans eduk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celu przyczyni się do zwiększenia zainteresowania nauką </w:t>
        <w:br/>
        <w:t xml:space="preserve">i dalszym kształceniem wśród dzieci i młodzieży a także przyczyni się do podnoszenia kwalifikacji przez osoby dorosł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27"/>
        <w:gridCol w:w="1791"/>
        <w:gridCol w:w="1713"/>
        <w:gridCol w:w="2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realizacj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/y wdrażają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</w:tr>
      <w:tr>
        <w:trPr>
          <w:trHeight w:val="977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 nr 1.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niesienie poziomu kształcenia wśród dzieci i młodzieży.</w:t>
            </w:r>
          </w:p>
        </w:tc>
      </w:tr>
      <w:tr>
        <w:trPr>
          <w:trHeight w:val="19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sażenie pracowni dydaktyczny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oświatowe, organizacje pozarządowe, jednostki samorządu terytorialn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doposażonych pracowni dydaktycznych - 2</w:t>
            </w:r>
          </w:p>
        </w:tc>
      </w:tr>
      <w:tr>
        <w:trPr>
          <w:trHeight w:val="1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różnorodnych zajęć pozalekcyj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oświatowe, organizacje pozarządowe, jednostki samorządu terytorialn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zorganizowanych zajęć pozalekcyjnych - 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zbogacenie gminnej infrastruktury do zajęć rekreacyjno – sportowych tj. boisk sportowych i placów zabaw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oświatowe, organizacje pozarządowe, jednostki samorządu terytorial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tworzonych i doposażonych obiektów rekreacyjno-sportowych -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realizacj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/y wdrażają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</w:tr>
      <w:tr>
        <w:trPr>
          <w:trHeight w:val="977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 nr 1.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ieranie kształcenia ustawicznego.</w:t>
            </w:r>
          </w:p>
        </w:tc>
      </w:tr>
      <w:tr>
        <w:trPr>
          <w:trHeight w:val="19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zenie kwalifikacji przez pracowników jst poprzez udział w kursach, szkoleniach, konferencj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i samorządu terytorialn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objętych różnymi formami kształcenia – 10</w:t>
            </w:r>
          </w:p>
        </w:tc>
      </w:tr>
      <w:tr>
        <w:trPr>
          <w:trHeight w:val="1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rozwoju kompetencji liderów poprzez udział w projektach, szkoleniach, doradztwie, konferencjach i seminari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objętych różnymi formami kształcenia –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obywanie kwalifikacji zawodowych przez osoby bezrobotne, poszukujące pracy  i zagrożone wykluczeniem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oświatowe, organizacje pozarządowe, jednostki samorządu terytorialnego, PU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objętych różnymi formami kształcenia – 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3. Obszar strategiczny: Przeciwdziałanie wykluczeniu społecznem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AD6EC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AD6EC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arcie osób zagrożonych wykluczeniem społeczny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owyższego celu przyczyni się do zwiększenia poziomu wiedzy zawodowej i motywacji do poszukiwania pracy u osób bezrobotnych oraz zwiększenia poczucia ich własnej wartości. Ponadto wpłynie na zmniejszenie zjawiska uzależnień wśród dzieci i młodzieży, a także przyczyni się do zwiększenia motywacji do walki z nałogami i poziomu wiedzy na temat uzależnień. Podniesie się poziomu tolerancji wśród społeczeństwa dla osób niepełnosprawnych, zwiększenia poczucia ich własnej godności oraz do zwiększenia poziomu integracji społe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65"/>
        <w:gridCol w:w="1836"/>
        <w:gridCol w:w="1764"/>
        <w:gridCol w:w="20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realizacj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/y wdrażają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</w:tr>
      <w:tr>
        <w:trPr>
          <w:trHeight w:val="977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 nr 1.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ciwdziałanie izolacji seniorów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punktów spotkań dla seniorów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 jednostki samorządu terytorial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tworzonych punktów spotkań -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osób starszych ze środowiskiem lokalnym, m.in. poprzez spotkania z młodzieżą, przekazywanie tradycji, wspólne śpiewanie, wspólny opłatek, majówk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 jednostki samorządu terytorial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zorganizowanych spotkań -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klubu senior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 jednostki samorządu terytorial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tworzonych klubów -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systemu wsparcia środowiskowego dla senior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 jednostki samorządu terytorial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zorganizowanych usług opiekuńczych - 2</w:t>
            </w:r>
          </w:p>
        </w:tc>
      </w:tr>
      <w:tr>
        <w:trPr>
          <w:trHeight w:val="977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 nr 1.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wijanie systemu wsparcia i aktywizacji osób niepełnosprawnych i ich rodzin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owanie imprez integracyjnych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e pozarządowe, jednostki samorządu terytorial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zorganizowanych imprez -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worzenie dziennych ośrodków pobytu dla osób niepełnosprawnych i ich rodzin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e pozarządowe, jednostki samorządu terytorialneg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utworzonych ośrodków -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systemu wsparcia środowiskowego dla osób niepełnosprawnych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 jednostki samorządu terytorial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zorganizowanych usług opiekuńczych -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worzenie mieszkań chronionych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 jednostki samorządu terytorial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mieszkań chronionych - 1</w:t>
            </w:r>
          </w:p>
        </w:tc>
      </w:tr>
      <w:tr>
        <w:trPr>
          <w:trHeight w:val="977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 nr 1.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ieranie rozwoju przedsiębiorczości (osób poszukujących pracy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rganizowanie kursów i szkoleń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e pozarządowe, jednostki samorządu terytorial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zorganizowanych kursów i szkoleń - 4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organizowanie spotkań na temat możliwości dofinansowania na rozpoczęcie działalności gospodarczej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e pozarządowe, jednostki samorządu terytorialneg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zorganizowanych spotkań - 2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worzenie Klubu Integracji Społecznej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e pozarządowe, jednostki samorządu terytorialneg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utworzonych klubów - 1</w:t>
            </w:r>
          </w:p>
        </w:tc>
      </w:tr>
      <w:tr>
        <w:trPr>
          <w:trHeight w:val="977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 nr 1.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ciwdziałanie wzrostowi zjawiska uzależnie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poradnictwa specjalistycznego tj. psychologicznego i prawniczego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e pozarządowe, jednostki samorządu terytorialneg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udzielonych porad - 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worzenie grup samopomocy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e pozarządowe, jednostki samorządu terytorialnego, Gminna Komisja Rozwiązywania Problemów Alkoholow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utworzonych grup - 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Obszar strategiczny: Organizacje pozarządowe i ekonomia społecz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AD6EC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AD6EC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rost integracji społeczności lokalnej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tego celu wpłynie na zwiększenie integracji społeczności lokalnej oraz na atrakcyjność regionu. Ponadto przyczyni się do zwiększenia aktywności organizacji pozarządowych oraz poszerzenie wiedzy na temat ich funkcjon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3"/>
        <w:gridCol w:w="1840"/>
        <w:gridCol w:w="1775"/>
        <w:gridCol w:w="190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realizacj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/y wdrażają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</w:tr>
      <w:tr>
        <w:trPr>
          <w:trHeight w:val="977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 nr 1.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ywizacja mieszkańców gminy w działaniach na rzecz społeczności lokalnej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imprez środowiskowych o charakterze turystycznym, kulturalnym i sportowym. (np. festyny rodzinne, rajdy, turnieje, zawody)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 jednostki samorządu terytorialneg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zorganizowanych imprez - 5</w:t>
            </w:r>
          </w:p>
        </w:tc>
      </w:tr>
      <w:tr>
        <w:trPr>
          <w:trHeight w:val="977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 nr 1.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arcie rozwoju organizacji pozarządowych i podmiotów ekonomii społecznej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podmiotów ekonomii społecznej np. KIS, CIS, spółdzielnie socjalne, przedsiębiorstwa społeczne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 jednostki samorządu terytorialneg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tworzonych podmiotów - 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IV. ZARZĄDZANIE REALIZACJĄ STRATEGII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System aktualizacji </w:t>
      </w:r>
      <w:r>
        <w:rPr>
          <w:rFonts w:cs="Times New Roman" w:ascii="Times New Roman" w:hAnsi="Times New Roman"/>
          <w:b/>
          <w:i/>
          <w:sz w:val="24"/>
          <w:szCs w:val="24"/>
        </w:rPr>
        <w:t>Strateg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rategia</w:t>
      </w:r>
      <w:r>
        <w:rPr>
          <w:rFonts w:cs="Times New Roman" w:ascii="Times New Roman" w:hAnsi="Times New Roman"/>
          <w:sz w:val="24"/>
          <w:szCs w:val="24"/>
        </w:rPr>
        <w:t xml:space="preserve"> wymaga aktualizacji ze względu na zmiany zachodzące zarówno wewnątrz gminy, jak i w jej otoczeniu. Najczęstszym modyfikacjom podlegać będą zapisy w części operacyjnej </w:t>
      </w:r>
      <w:r>
        <w:rPr>
          <w:rFonts w:cs="Times New Roman" w:ascii="Times New Roman" w:hAnsi="Times New Roman"/>
          <w:i/>
          <w:sz w:val="24"/>
          <w:szCs w:val="24"/>
        </w:rPr>
        <w:t>Strategii</w:t>
      </w:r>
      <w:r>
        <w:rPr>
          <w:rFonts w:cs="Times New Roman" w:ascii="Times New Roman" w:hAnsi="Times New Roman"/>
          <w:sz w:val="24"/>
          <w:szCs w:val="24"/>
        </w:rPr>
        <w:t xml:space="preserve">. Najlepszą metodą na wprowadzenie zmian w dokumencie </w:t>
      </w:r>
      <w:r>
        <w:rPr>
          <w:rFonts w:cs="Times New Roman" w:ascii="Times New Roman" w:hAnsi="Times New Roman"/>
          <w:i/>
          <w:sz w:val="24"/>
          <w:szCs w:val="24"/>
        </w:rPr>
        <w:t>Strategii</w:t>
      </w:r>
      <w:r>
        <w:rPr>
          <w:rFonts w:cs="Times New Roman" w:ascii="Times New Roman" w:hAnsi="Times New Roman"/>
          <w:sz w:val="24"/>
          <w:szCs w:val="24"/>
        </w:rPr>
        <w:t xml:space="preserve"> jest jej weryfikacja w społecznym procesie, poprzez spotkania warsztatowe. Weryfikacja w uspołecznionym procesie służyć będzie ocenie realizacji oraz uaktualnieniu zapisów </w:t>
      </w:r>
      <w:r>
        <w:rPr>
          <w:rFonts w:cs="Times New Roman" w:ascii="Times New Roman" w:hAnsi="Times New Roman"/>
          <w:i/>
          <w:sz w:val="24"/>
          <w:szCs w:val="24"/>
        </w:rPr>
        <w:t>Strategii</w:t>
      </w:r>
      <w:r>
        <w:rPr>
          <w:rFonts w:cs="Times New Roman" w:ascii="Times New Roman" w:hAnsi="Times New Roman"/>
          <w:sz w:val="24"/>
          <w:szCs w:val="24"/>
        </w:rPr>
        <w:t xml:space="preserve">. W czasie weryfikacji mogą powstać zupełnie nowe cele szczegółowe i projekty dotyczące tych aspektów życia w Gminie, których w czasie tworzenia </w:t>
      </w:r>
      <w:r>
        <w:rPr>
          <w:rFonts w:cs="Times New Roman" w:ascii="Times New Roman" w:hAnsi="Times New Roman"/>
          <w:i/>
          <w:sz w:val="24"/>
          <w:szCs w:val="24"/>
        </w:rPr>
        <w:t>Strategii</w:t>
      </w:r>
      <w:r>
        <w:rPr>
          <w:rFonts w:cs="Times New Roman" w:ascii="Times New Roman" w:hAnsi="Times New Roman"/>
          <w:sz w:val="24"/>
          <w:szCs w:val="24"/>
        </w:rPr>
        <w:t xml:space="preserve"> można było przewidzieć.</w:t>
      </w:r>
    </w:p>
    <w:p>
      <w:pPr>
        <w:pStyle w:val="Tekstpodstawowywcity2"/>
        <w:spacing w:lineRule="auto" w:line="360" w:before="0" w:after="0"/>
        <w:ind w:left="0" w:firstLine="709"/>
        <w:jc w:val="both"/>
        <w:rPr/>
      </w:pPr>
      <w:r>
        <w:rPr/>
        <w:t xml:space="preserve">Pamiętać należy jednak o konsekwentnym dążeniu do poprawy jakości życia mieszkańców zawartych w wizji, misji, celu nadrzędnym oraz w celach głównych, te bowiem elementy </w:t>
      </w:r>
      <w:r>
        <w:rPr>
          <w:i/>
        </w:rPr>
        <w:t>Strategii</w:t>
      </w:r>
      <w:r>
        <w:rPr/>
        <w:t xml:space="preserve"> zmianom i modyfikacjom nie powinny być poddawa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Monitoring </w:t>
      </w:r>
      <w:r>
        <w:rPr>
          <w:rFonts w:cs="Times New Roman" w:ascii="Times New Roman" w:hAnsi="Times New Roman"/>
          <w:b/>
          <w:i/>
          <w:sz w:val="24"/>
          <w:szCs w:val="24"/>
        </w:rPr>
        <w:t>Strateg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otkanie monitorujące realizację </w:t>
      </w:r>
      <w:r>
        <w:rPr>
          <w:rFonts w:cs="Times New Roman" w:ascii="Times New Roman" w:hAnsi="Times New Roman"/>
          <w:bCs/>
          <w:i/>
          <w:sz w:val="24"/>
          <w:szCs w:val="24"/>
        </w:rPr>
        <w:t>Strategii</w:t>
      </w:r>
      <w:r>
        <w:rPr>
          <w:rFonts w:cs="Times New Roman" w:ascii="Times New Roman" w:hAnsi="Times New Roman"/>
          <w:bCs/>
          <w:sz w:val="24"/>
          <w:szCs w:val="24"/>
        </w:rPr>
        <w:t xml:space="preserve"> odbywać się będzie raz w roku. W ramach</w:t>
      </w:r>
      <w:r>
        <w:rPr>
          <w:rFonts w:cs="Times New Roman" w:ascii="Times New Roman" w:hAnsi="Times New Roman"/>
          <w:sz w:val="24"/>
          <w:szCs w:val="24"/>
        </w:rPr>
        <w:t xml:space="preserve"> monitoringu dokonuje się przeglądu celów i zadań strategicznych oraz osiągnięcia zaplanowanych rezultatów, a także postępów i trudności w realizacji </w:t>
      </w:r>
      <w:r>
        <w:rPr>
          <w:rFonts w:cs="Times New Roman" w:ascii="Times New Roman" w:hAnsi="Times New Roman"/>
          <w:i/>
          <w:sz w:val="24"/>
          <w:szCs w:val="24"/>
        </w:rPr>
        <w:t>Strateg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System oceny i aktualizacj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trateg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Rada Gminy w Biłgoraju otrzymuje sprawozdanie z wykonania </w:t>
      </w:r>
      <w:r>
        <w:rPr>
          <w:rFonts w:eastAsia="Calibri" w:cs="Times New Roman" w:ascii="Times New Roman" w:hAnsi="Times New Roman"/>
          <w:i/>
          <w:sz w:val="24"/>
          <w:szCs w:val="24"/>
        </w:rPr>
        <w:t>Strateg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 dany rok do końca pierwszego kwartału roku następnego.</w:t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V. Spis tabe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Tabl. 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Liczba ludności gminy Biłgoraj w latach 2011-2013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  <w:tab/>
        <w:tab/>
        <w:t>str.1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Tabl. 2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Struktura wiekowa mieszkańców Gminy Biłgoraj w 2013 r. </w:t>
        <w:tab/>
        <w:t>str.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ela 3. 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enia udzielone w ramach zadań własnych Gminy. </w:t>
        <w:tab/>
        <w:t>str.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4.</w:t>
      </w:r>
      <w:r>
        <w:rPr>
          <w:rFonts w:cs="Times New Roman" w:ascii="Times New Roman" w:hAnsi="Times New Roman"/>
          <w:bCs/>
          <w:sz w:val="24"/>
          <w:szCs w:val="24"/>
        </w:rPr>
        <w:t xml:space="preserve"> Typy rodzin objętych pomocą społeczną w latach 2011-2013 </w:t>
        <w:tab/>
        <w:t>str. 2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418" w:gutter="0" w:header="0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2819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2.2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ument dostępny na stronie internetowej Ministerstwa Pracy i Polityki społecznej </w:t>
      </w:r>
      <w:hyperlink r:id="rId1">
        <w:r>
          <w:rPr>
            <w:rStyle w:val="InternetLink"/>
            <w:color w:val="000000"/>
          </w:rPr>
          <w:t>www.mpips.gov.pl</w:t>
        </w:r>
      </w:hyperlink>
      <w:r>
        <w:rPr/>
        <w:t xml:space="preserve"> – link „Pomoc społeczna” (19.07.2014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ument dostępny na stronie internetowej </w:t>
      </w:r>
      <w:hyperlink r:id="rId2">
        <w:r>
          <w:rPr>
            <w:rStyle w:val="InternetLink"/>
            <w:color w:val="000000"/>
          </w:rPr>
          <w:t>www.pozytek.gov.pl</w:t>
        </w:r>
      </w:hyperlink>
      <w:r>
        <w:rPr/>
        <w:t xml:space="preserve"> (19.07.2014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Nr 237 Rady Ministrów z dnia 23 grudnia 2013 r. w sprawie ustanowienia Rządowego Programu Aktywności Osób Starszych na lata 2014-2020, Dz. U. Monitor Polski z dn. 24 stycznia 2014 r., poz. 5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ument dostępny na stronie internetowej </w:t>
      </w:r>
      <w:hyperlink r:id="rId3">
        <w:r>
          <w:rPr>
            <w:rStyle w:val="InternetLink"/>
            <w:color w:val="000000"/>
          </w:rPr>
          <w:t>www.mrr.gov.pl</w:t>
        </w:r>
      </w:hyperlink>
      <w:r>
        <w:rPr/>
        <w:t xml:space="preserve"> (20.07.2014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wała Nr 221 Rady Ministrów z dnia 10 grudnia 2013 4., </w:t>
      </w:r>
      <w:hyperlink r:id="rId4">
        <w:r>
          <w:rPr>
            <w:rStyle w:val="InternetLink"/>
            <w:color w:val="000000"/>
          </w:rPr>
          <w:t>www.mpips.pl</w:t>
        </w:r>
      </w:hyperlink>
      <w:r>
        <w:rPr/>
        <w:t>. – link Pomoc społeczna – Programy”</w:t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lang w:eastAsia="pl-PL" w:bidi="ar-SA"/>
        </w:rPr>
        <w:t xml:space="preserve">XXXVIII/612/2013 Sejmiku Województwa Lubelskiego z dnia 20 grudnia 2013 </w:t>
      </w:r>
    </w:p>
  </w:footnote>
  <w:footnote w:id="8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 w:bidi="ar-SA"/>
        </w:rPr>
        <w:t>Uchwała Nr CLXXXVI/3830/2013 Zarządu Województwa Lubelskiego z dnia 2 lipca 2013 r</w:t>
      </w:r>
    </w:p>
    <w:p>
      <w:pPr>
        <w:pStyle w:val="Footnote"/>
        <w:rPr>
          <w:rFonts w:ascii="Times New Roman" w:hAnsi="Times New Roman" w:cs="Times New Roman"/>
          <w:color w:val="FF0000"/>
          <w:lang w:eastAsia="pl-PL" w:bidi="ar-SA"/>
        </w:rPr>
      </w:pPr>
      <w:r>
        <w:rPr>
          <w:rFonts w:cs="Times New Roman"/>
          <w:color w:val="FF0000"/>
          <w:lang w:eastAsia="pl-PL" w:bidi="ar-SA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jekt dokumentu MPiPS pt.: </w:t>
      </w:r>
      <w:r>
        <w:rPr>
          <w:i/>
        </w:rPr>
        <w:t xml:space="preserve">Założenia do zmian ustawy o pomocy społecznej, </w:t>
      </w:r>
      <w:r>
        <w:rPr/>
        <w:t>udostępniony na stronie Biuletynu Informacji Publicznej od 6 września 2013 r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Krajowym Programie Przeciwdziałania Ubóstwu i Wykluczeniu Społecznemu 2014-2020 zostało przyjęte założenie dotyczące wyliczenia skali zmniejszenia związane z dostępnością do danych statystycznych, bowiem istnieje 2-letnie opóźnienie publikowania</w:t>
      </w:r>
      <w:r>
        <w:rPr>
          <w:sz w:val="16"/>
          <w:szCs w:val="16"/>
        </w:rPr>
        <w:t xml:space="preserve"> </w:t>
      </w:r>
      <w:r>
        <w:rPr/>
        <w:t>wartości wskaźników dotyczących ubóstwa. Oznacza to, że w 2020 r. dostępne będą dane za 2018 r. – ten rok jest stąd też rokiem referencyjny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Strategia Polityki </w:t>
      </w:r>
      <w:r>
        <w:rPr>
          <w:bCs/>
        </w:rPr>
        <w:t xml:space="preserve">Społecznej Województwa Lubelskiego na lata 2014 -2020, s.9, s.78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2"/>
        </w:tabs>
        <w:ind w:left="70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2"/>
        </w:tabs>
        <w:ind w:left="10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2"/>
        </w:tabs>
        <w:ind w:left="14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2"/>
        </w:tabs>
        <w:ind w:left="178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2"/>
        </w:tabs>
        <w:ind w:left="21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2"/>
        </w:tabs>
        <w:ind w:left="25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2"/>
        </w:tabs>
        <w:ind w:left="286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2"/>
        </w:tabs>
        <w:ind w:left="32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2"/>
        </w:tabs>
        <w:ind w:left="358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95"/>
        </w:tabs>
        <w:ind w:left="1095" w:hanging="38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528"/>
        </w:tabs>
        <w:ind w:left="528" w:hanging="386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i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bidi="en-US"/>
    </w:rPr>
  </w:style>
  <w:style w:type="character" w:styleId="Nagwek2Znak">
    <w:name w:val="Nagłówek 2 Znak"/>
    <w:basedOn w:val="Domylnaczcionkaakapitu"/>
    <w:qFormat/>
    <w:rPr>
      <w:rFonts w:ascii="Calibri" w:hAnsi="Calibri" w:eastAsia="Times New Roman" w:cs="Times New Roman"/>
      <w:caps/>
      <w:spacing w:val="15"/>
      <w:shd w:fill="DBE5F1" w:val="clear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0"/>
      <w:szCs w:val="20"/>
      <w:lang w:bidi="en-US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  <w:lang w:bidi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lang w:bidi="en-US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Book Antiqua" w:hAnsi="Book Antiqua" w:eastAsia="Times New Roman" w:cs="Times New Roman"/>
      <w:sz w:val="24"/>
      <w:szCs w:val="24"/>
      <w:lang w:bidi="en-US"/>
    </w:rPr>
  </w:style>
  <w:style w:type="character" w:styleId="Tekstpodstawowy2Znak">
    <w:name w:val="Tekst podstawowy 2 Znak"/>
    <w:basedOn w:val="Domylnaczcionkaakapitu"/>
    <w:qFormat/>
    <w:rPr>
      <w:rFonts w:ascii="Book Antiqua" w:hAnsi="Book Antiqua" w:eastAsia="Times New Roman" w:cs="Times New Roman"/>
      <w:sz w:val="24"/>
      <w:szCs w:val="20"/>
      <w:lang w:bidi="en-US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  <w:lang w:bidi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120" w:after="120"/>
      <w:ind w:left="283" w:hanging="0"/>
    </w:pPr>
    <w:rPr>
      <w:rFonts w:ascii="Arial" w:hAnsi="Arial" w:cs="Arial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ret">
    <w:name w:val="tir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bidi="ar-SA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 w:before="120" w:after="0"/>
      <w:jc w:val="both"/>
    </w:pPr>
    <w:rPr>
      <w:rFonts w:ascii="Arial" w:hAnsi="Arial" w:cs="Arial"/>
      <w:sz w:val="24"/>
      <w:szCs w:val="24"/>
      <w:lang w:bidi="ar-SA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06" w:leader="none"/>
      </w:tabs>
      <w:spacing w:lineRule="auto" w:line="360" w:before="120" w:after="0"/>
      <w:ind w:left="1106" w:hanging="350"/>
      <w:jc w:val="both"/>
    </w:pPr>
    <w:rPr>
      <w:rFonts w:ascii="Arial" w:hAnsi="Arial" w:cs="Arial"/>
      <w:bCs/>
      <w:sz w:val="24"/>
      <w:szCs w:val="24"/>
      <w:lang w:bidi="ar-SA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lineRule="auto" w:line="240" w:before="0" w:after="120"/>
      <w:jc w:val="both"/>
    </w:pPr>
    <w:rPr>
      <w:rFonts w:ascii="Times New Roman" w:hAnsi="Times New Roman" w:cs="Times New Roman"/>
      <w:sz w:val="24"/>
      <w:lang w:bidi="ar-SA"/>
    </w:rPr>
  </w:style>
  <w:style w:type="paragraph" w:styleId="Endnote">
    <w:name w:val="Endnote Text"/>
    <w:basedOn w:val="Normal"/>
    <w:pPr/>
    <w:rPr/>
  </w:style>
  <w:style w:type="paragraph" w:styleId="StylSB">
    <w:name w:val="Styl SB"/>
    <w:basedOn w:val="Footer"/>
    <w:qFormat/>
    <w:pPr>
      <w:tabs>
        <w:tab w:val="clear" w:pos="4536"/>
        <w:tab w:val="clear" w:pos="9072"/>
      </w:tabs>
      <w:spacing w:lineRule="auto" w:line="288" w:before="0" w:after="0"/>
    </w:pPr>
    <w:rPr>
      <w:rFonts w:ascii="Arial" w:hAnsi="Arial" w:cs="Arial"/>
      <w:b/>
      <w:smallCaps/>
      <w:color w:val="000000"/>
      <w:sz w:val="22"/>
      <w:lang w:bidi="ar-SA"/>
    </w:rPr>
  </w:style>
  <w:style w:type="paragraph" w:styleId="Plandokumentu">
    <w:name w:val="Plan dokumentu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2020/europe-2020-in-a-nutshell/priorities/inclusive-growth/index_pl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pips.gov.pl/" TargetMode="External"/><Relationship Id="rId2" Type="http://schemas.openxmlformats.org/officeDocument/2006/relationships/hyperlink" Target="http://www.pozytek.gov.pl/" TargetMode="External"/><Relationship Id="rId3" Type="http://schemas.openxmlformats.org/officeDocument/2006/relationships/hyperlink" Target="http://WWW.mrr.gov.pl/" TargetMode="External"/><Relationship Id="rId4" Type="http://schemas.openxmlformats.org/officeDocument/2006/relationships/hyperlink" Target="http://WWW.mpip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4:00Z</dcterms:created>
  <dc:creator>GOPS</dc:creator>
  <dc:description/>
  <cp:keywords/>
  <dc:language>en-US</dc:language>
  <cp:lastModifiedBy>GOPS</cp:lastModifiedBy>
  <cp:lastPrinted>2014-09-11T09:31:00Z</cp:lastPrinted>
  <dcterms:modified xsi:type="dcterms:W3CDTF">2014-09-11T09:15:00Z</dcterms:modified>
  <cp:revision>32</cp:revision>
  <dc:subject/>
  <dc:title/>
</cp:coreProperties>
</file>