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łącznik do Zarządzenia Nr  111/201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Wójta Gminy Biłgoraj z dnia 11.09.2014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Biłgor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…………………2014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Strategii Rozwiązywania Problemów Społecznych w Gminie Biłgoraj na lata 2014-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8 ust.2 i pkt 15 ustawy z dnia 8 marca 1990 r. o samorządzie gminnym (Dz. U. z 2013 r. poz.594 z późn. zm.) oraz </w:t>
      </w:r>
      <w:r>
        <w:rPr>
          <w:rFonts w:cs="Times New Roman" w:ascii="Times New Roman" w:hAnsi="Times New Roman"/>
          <w:sz w:val="24"/>
          <w:szCs w:val="24"/>
        </w:rPr>
        <w:t>17 ust 1 pkt 1 ustawy z dnia 12 marca 2004r. o pomocy społecznej (Dz. U z 2013r. poz. 182 ze zm.) na wniosek Wójta Gminy Biłgoraj, Rada Gminy w Biłgoraju uchwała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Strategię Rozwiązywania Problemów Społecznych w Gminie Biłgoraj na lata 2014-2020, stanowiącą załącznik do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Biłgor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4:00Z</dcterms:created>
  <dc:creator>GOPS</dc:creator>
  <dc:description/>
  <cp:keywords/>
  <dc:language>en-US</dc:language>
  <cp:lastModifiedBy>Joanna Szkutnik</cp:lastModifiedBy>
  <cp:lastPrinted>2014-08-08T10:38:00Z</cp:lastPrinted>
  <dcterms:modified xsi:type="dcterms:W3CDTF">2014-09-12T06:22:00Z</dcterms:modified>
  <cp:revision>5</cp:revision>
  <dc:subject/>
  <dc:title/>
</cp:coreProperties>
</file>